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ЗАПРОСОВ И ОБРАЗОВАТЕЛЬНЫХ ПОТРЕБНОСТЕЙ  Р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 НАЧАЛЬНОЙ СТУПЕНИ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л ли Ваш ребенок предшкольное образов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Чем интересуется Ваш ребенок? Постоянны ли его интере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Считаете ли Вы, что у Вашего ребенка есть особые таланты, способност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 (какие)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01"/>
        <w:gridCol w:w="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и развитие физической культуры детей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-эстетических способностей у детей (музыка, рисование..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ым ценност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нужными специалистами (логопед, психолог, дефектолог..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Что именно?)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дополнительные (платные) услуги Вы хотите получить от школ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Изучение второго иностранного языка (какого)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глубленное изучение предметов (каких)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новых предметов (курсов) (каких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администраци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учител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45:00Z</dcterms:created>
  <dc:creator>99xXx99</dc:creator>
  <dc:description/>
  <cp:keywords/>
  <dc:language>en-US</dc:language>
  <cp:lastModifiedBy>99xXx99</cp:lastModifiedBy>
  <dcterms:modified xsi:type="dcterms:W3CDTF">2011-05-22T17:00:00Z</dcterms:modified>
  <cp:revision>1</cp:revision>
  <dc:subject/>
  <dc:title>АНКЕТА</dc:title>
</cp:coreProperties>
</file>