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17pt;margin-top:-9pt;width:278.95pt;height:71.95pt;mso-wrap-style:none;v-text-anchor:middle" type="_x0000_t136">
            <v:path textpathok="t"/>
            <v:textpath on="t" fitshape="t" string="День Учителя" style="font-family:&quot;Arial&quot;;font-size:12pt"/>
            <v:fill o:detectmouseclick="t" type="solid" color2="#ff3300"/>
            <v:stroke color="whit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хочу рассказать о том, какой это не лёгкий труд – учить детей. Волнение учеников было заметно, так как никто не знал, как отнесутся ученики к «новым преподавателям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чале своего трудового дня мы собрались в кабинете директора. С напутственным словом выступил новый директор, роль которого исполняла ученица 10 класса Кудакова Надежда. Заместителем директора по учебно-воспитательной работе была ученица 9 класса Шабрашина Ирина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вот, прозвенел звонок, давший сигнал о начале первого урока. Юные учителя поспешили на свои «рабочие мест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нь самоуправления пролетел незаметно. Но впереди учителей ожидал праздничный концерт, подготовленный девочками 11 класса: Горычевой Еленой, Родионовой Ольгой и Прониной Евгенией. Ребятами нашей школы были исполнены песни, прочитаны стихи, разыграны сценки.. По окончанию мероприятия Прониной Евгенией был показан фильм, посвящённый нашим любимым учителя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концерта юные учителя вновь собрались в кабинете директора,  где высказывали своё мнение о прошедшем д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еница 9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абрашина Ири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7:00Z</dcterms:created>
  <dc:creator>Ждамирово</dc:creator>
  <dc:description/>
  <cp:keywords/>
  <dc:language>en-US</dc:language>
  <cp:lastModifiedBy>Ждамирово</cp:lastModifiedBy>
  <dcterms:modified xsi:type="dcterms:W3CDTF">2012-10-12T08:22:00Z</dcterms:modified>
  <cp:revision>3</cp:revision>
  <dc:subject/>
  <dc:title>В нашей школе день самоуправления стал традицией</dc:title>
</cp:coreProperties>
</file>