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2628900" cy="1960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85800</wp:posOffset>
            </wp:positionV>
            <wp:extent cx="2747010" cy="2048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43200</wp:posOffset>
            </wp:positionV>
            <wp:extent cx="2632710" cy="19634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971800</wp:posOffset>
            </wp:positionV>
            <wp:extent cx="274320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029200</wp:posOffset>
            </wp:positionV>
            <wp:extent cx="2743200" cy="20459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029200</wp:posOffset>
            </wp:positionV>
            <wp:extent cx="2743200" cy="20459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7200900</wp:posOffset>
            </wp:positionV>
            <wp:extent cx="2632710" cy="19627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200900</wp:posOffset>
            </wp:positionV>
            <wp:extent cx="2743200" cy="2045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В эстафете приняли участие </w:t>
      </w:r>
      <w:r>
        <w:rPr>
          <w:b/>
          <w:color w:val="0000FF"/>
          <w:u w:val="single"/>
        </w:rPr>
        <w:t>Шабрашина Ирина, Суетнова Светлана, Великанова Анастасия, Салманов Дмитрий, Бочков Н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9:00Z</dcterms:created>
  <dc:creator>Ждамирово</dc:creator>
  <dc:description/>
  <cp:keywords/>
  <dc:language>en-US</dc:language>
  <cp:lastModifiedBy>Ждамирово</cp:lastModifiedBy>
  <dcterms:modified xsi:type="dcterms:W3CDTF">2010-05-11T09:26:00Z</dcterms:modified>
  <cp:revision>1</cp:revision>
  <dc:subject/>
  <dc:title>В эстафете приняли участие Шабрашина Ирина, Суетнова Светлана, Великанова Анастасия, Салманов Дмитрий, Бочков Николай</dc:title>
</cp:coreProperties>
</file>