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с. Ждамиро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зы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оприятиях в рамках Всероссийской акции «Дни финансовой грамотност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финансовой грамотност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Тема. </w:t>
      </w:r>
      <w:r>
        <w:rPr>
          <w:rFonts w:cs="Times New Roman" w:ascii="Times New Roman" w:hAnsi="Times New Roman"/>
          <w:sz w:val="24"/>
          <w:szCs w:val="24"/>
        </w:rPr>
        <w:t>Бюджет семьи. Доходная и расходная части семейного бюджет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знакомить учащихся с понятием «Бюджет семьи», раскрыть значение  доходной и расходной части семейного бюджета, формировать финансовую культуры и навыки эффективного управления личными финансами, способствующих финансовой безопасности и будущему благополучию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чащиеся 9,10,11 классов узнали, что бюджет семьи</w:t>
      </w:r>
      <w:r>
        <w:rPr>
          <w:rFonts w:cs="Times New Roman" w:ascii="Times New Roman" w:hAnsi="Times New Roman"/>
          <w:sz w:val="24"/>
          <w:szCs w:val="24"/>
        </w:rPr>
        <w:t xml:space="preserve"> – это, по своей сути, план расходования денежных средств семьи в течении месяца. Познакомились с доходной и расходной частью бюджета. Рассмотрели из чего может состоять доходная часть бюджета и на что можно его расходовать. Ребята узнали, что главное условие для сбалансированности семейного бюджета является то,  чтобы расходы не превышали доходы при удовлетворении необходимых потребнос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. </w:t>
      </w:r>
      <w:r>
        <w:rPr>
          <w:rFonts w:cs="Times New Roman" w:ascii="Times New Roman" w:hAnsi="Times New Roman"/>
          <w:sz w:val="24"/>
          <w:szCs w:val="24"/>
        </w:rPr>
        <w:t>Учащиеся пришли к выводу о том, что рациональное расходование денежных средств является необходимым условием нормального существования семь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6 – 7 класса провели интереснейшее мероприятие под названием «История  и виды денег» с использованием презентации. Ребята рассказали интересные факты о деньгах, историю электронных денег, о происхождении слова «рубль». Особое внимание уделили истории России: цены в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, особенности банкнот России.</w:t>
        <w:tab/>
        <w:t xml:space="preserve">В рамках акции учащиеся 8 класса посетили школьную краеведческую комнату, где представлены небольшая коллекция металлических и бумажных денег. Медные монет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ов, бумажные банкноты царской России, советского периода и «лихих» 90-х годо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  <w:tab/>
        <w:tab/>
        <w:tab/>
        <w:tab/>
        <w:tab/>
        <w:tab/>
        <w:tab/>
        <w:tab/>
        <w:tab/>
        <w:tab/>
        <w:t>6 сентября  старшеклассники встретились с Власкиной Натальей Евгеньевной – контроллёром – кассиром филиала  Сберегательного Банка России в  с. Ждамирово. Она рассказала о том как и куда  правильно вложить денежные средства, чтобы они приносили дох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36:00Z</dcterms:created>
  <dc:creator>Ждамирово</dc:creator>
  <dc:description/>
  <cp:keywords/>
  <dc:language>en-US</dc:language>
  <cp:lastModifiedBy>школа</cp:lastModifiedBy>
  <dcterms:modified xsi:type="dcterms:W3CDTF">2013-09-26T05:24:00Z</dcterms:modified>
  <cp:revision>4</cp:revision>
  <dc:subject/>
  <dc:title>Муниципальное образовательное учреждение</dc:title>
</cp:coreProperties>
</file>