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АЯ ПРОГРАММА "ПАТРИОТИЧЕСКОЕ ВОСПИТАНИЕ ГРАЖДАН РОССИЙСКОЙ ФЕДЕРАЦИИ НА 2006 - 2010 ГОДЫ" УТВЕРЖДЕНА </w:t>
        <w:br/>
        <w:t xml:space="preserve">постановлением Правительства </w:t>
        <w:br/>
        <w:t xml:space="preserve">Российской Федерации </w:t>
        <w:br/>
        <w:t xml:space="preserve">от 11 июля 2005 г. № 422 </w:t>
        <w:br/>
        <w:br/>
        <w:t xml:space="preserve">ГОСУДАРСТВЕННАЯ ПРОГРАММА "ПАТРИОТИЧЕСКОЕ ВОСПИТАНИЕ ГРАЖДАН РОССИЙСКОЙ ФЕДЕРАЦИИ НА 2006 - 2010 ГОДЫ" </w:t>
        <w:br/>
      </w:r>
    </w:p>
    <w:p>
      <w:pPr>
        <w:pStyle w:val="Normal"/>
        <w:rPr/>
      </w:pPr>
      <w:r>
        <w:rPr/>
        <w:br/>
        <w:t xml:space="preserve">I. Введение </w:t>
        <w:br/>
        <w:br/>
        <w:t xml:space="preserve">Государственная программа "Патриотическое воспитание граждан Российской Федерации на 2006 - 2010 годы" (далее - Программа)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 и религиозных концессий. </w:t>
        <w:br/>
        <w:t xml:space="preserve"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(далее - патриотическое воспитание)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 </w:t>
        <w:br/>
        <w:t xml:space="preserve"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 </w:t>
        <w:br/>
        <w:t xml:space="preserve">Программа имеет государственный статус,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. </w:t>
        <w:br/>
        <w:t xml:space="preserve">Программа является продолжением государственной программы "Патриотическое воспитание граждан Российской Федерации </w:t>
        <w:br/>
        <w:t xml:space="preserve">на 2001 - 2005 годы",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ему дальнейшую динамику. </w:t>
        <w:br/>
        <w:t xml:space="preserve">Программа опирается на принципы функционирования демократического государства и гражданского общества, доступна для участия в ней всех органов государственной власти, общественных организаций (объединений), научных и творческих союзов и организаций на основе их собственных инициатив. </w:t>
        <w:br/>
        <w:br/>
        <w:br/>
        <w:t xml:space="preserve">II. Содержание проблемы и необходимость продолжения </w:t>
        <w:br/>
        <w:t xml:space="preserve">ее решения программными методами </w:t>
        <w:br/>
        <w:br/>
        <w:t xml:space="preserve">Основные задачи патриотического воспитания в нашей стране в последние годы решались в ходе реализации государственной программы "Патриотическое воспитание граждан Российской Федерации на 2001-2005 годы", основной целью которой было создание системы патриотического воспитания. </w:t>
        <w:br/>
        <w:t xml:space="preserve">В настоящее время такая система в своей основе сложилась. Сформированы федеральные структуры, осуществляющие координацию деятельности органов государственной власти различных уровней, научных и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.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. Формируется комплекс нормативно-правового и организационно-методического обеспечения патриотического воспитания, начиная с первичного коллектива и заканчивая высшими органами государственной власти. Приняты Концепция патриотического воспитания граждан Российской Федерации, ведомственные и региональные программы патриотического воспитания. </w:t>
        <w:br/>
        <w:t xml:space="preserve">Проводимая органами исполнительной власти и общественными организациями (объединениями)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. Органы исполнительной власти оказывают активную поддержку общественным организациям (объединениям) в их работе по патриотическому воспитанию. Деятельность ветеранских организаций (объединений) стала более конкретной и адресной. В патриотическом воспитании полнее учитывается фактор многонационального состава Российской Федерации и связанное с ним многообразие национально-этнических культур. Растет понимание того, что многонациональность нашей страны, разнообразие национальных культур и их взаимное проникновение способствуют материальному и духовному прогрессу общества. Начата работа по развитию научно-теоретических и методических основ патриотического воспитания. В этой работе активное участие принимают представители Российской академии наук, Российской академии медицинских наук, Российской академии образования, ведущих вузов страны. Организована подготовка специалистов по вопросам патриотического воспитания. </w:t>
        <w:br/>
        <w:t xml:space="preserve">Бюджетные средства, выделенные на реализацию программных мероприятий в 2002 - 2004 годах в размере 114,999 млн. рублей, были направлены на решение неотложных задач патриотического воспитания. </w:t>
        <w:br/>
        <w:t xml:space="preserve">Вместе с тем для эффективного функционирования системы патриотического воспитания сделано еще не все. </w:t>
        <w:br/>
        <w:t xml:space="preserve">В некоторых регионах не созданы координационные советы и центры патриотического воспитания. Образовательные учреждения и учреждения культуры испытывают недостаток в методическом обеспечении, особенно в части подготовки и переподготовки специалистов в области патриотического воспитания. Патриотизм еще не стал в полной мере объединяющей основой общества. </w:t>
        <w:br/>
        <w:t xml:space="preserve"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 </w:t>
        <w:br/>
        <w:br/>
        <w:t xml:space="preserve">III. Цель и задачи Программы </w:t>
        <w:br/>
        <w:br/>
        <w:t xml:space="preserve"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 </w:t>
        <w:br/>
        <w:t xml:space="preserve">Для достижения этой цели необходимо решить следующие задачи: </w:t>
        <w:br/>
        <w:t xml:space="preserve">продолжить создание системы патриотического воспитания; </w:t>
        <w:br/>
        <w:t xml:space="preserve">продолжить совершенствование нормативно-правовой и организационно-методической базы патриотического воспитания; </w:t>
        <w:br/>
        <w:t xml:space="preserve"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; </w:t>
        <w:br/>
        <w:t xml:space="preserve"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 </w:t>
        <w:br/>
        <w:t xml:space="preserve"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 </w:t>
        <w:br/>
        <w:t xml:space="preserve">Решение указанных задач будет осуществляться путем реализации программных мероприятий согласно приложению № 1. </w:t>
        <w:br/>
        <w:br/>
        <w:t xml:space="preserve">IV. Основные направления реализации Программы </w:t>
        <w:br/>
        <w:br/>
        <w:t xml:space="preserve">Комплекс программных мероприятий предусматривает охват патриотическим воспитанием всех категорий граждан Российской Федерации. Однако 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 </w:t>
        <w:br/>
        <w:br/>
        <w:t xml:space="preserve">1. Совершенствование процесса патриотического воспитания </w:t>
        <w:br/>
        <w:br/>
        <w:t xml:space="preserve">Системой мер по совершенствованию процесса патриотического воспитания предусматривается: </w:t>
        <w:br/>
        <w:t xml:space="preserve">продолжение и расширение работы по патриотическому воспитанию на всех уровнях деятельности институтов государственной власти; </w:t>
        <w:br/>
        <w:t xml:space="preserve">определение приоритетных направлений работы по патриотическому воспитанию на современном этапе; </w:t>
        <w:br/>
        <w:t xml:space="preserve">обогащение содержания патриотического воспитания; </w:t>
        <w:br/>
        <w:t xml:space="preserve">развитие форм и методов патриотического воспитания на основе новых информационных технологий; </w:t>
        <w:br/>
        <w:t xml:space="preserve">усиление патриотической направленности в курсах социально-гуманитарных дисциплин; </w:t>
        <w:br/>
        <w:t xml:space="preserve">разработка учебных курсов по истории Отечества, российской науки и техники применительно к каждой специальности; </w:t>
        <w:br/>
        <w:t xml:space="preserve">воспитание гордости за Российское государство, его свершения; </w:t>
        <w:br/>
        <w:t xml:space="preserve">увековечение памяти воинов, погибших при защите Отечества; </w:t>
        <w:br/>
        <w:t xml:space="preserve">воспитание готовности к достойному и самоотверженному служению обществу и государству, к выполнению обязанностей по защите Отечества; </w:t>
        <w:br/>
        <w:t xml:space="preserve">обеспечение взаимодействия субъектов Российской Федерации в работе по патриотическому воспитанию; </w:t>
        <w:br/>
        <w:t xml:space="preserve">повышение качества функционирования как отдельных элементов системы патриотического воспитания, так и всей системы в целом; </w:t>
        <w:br/>
        <w:t xml:space="preserve">совершенствование системы управления процессом патриотического воспитания; </w:t>
        <w:br/>
        <w:t xml:space="preserve">проведение экспертизы гуманитарных и воспитательных программ с целью выявления особенностей формирования патриотических чувств у детей, юношества и других категорий граждан Российской Федерации; </w:t>
        <w:br/>
        <w:t xml:space="preserve">совершенствование системы подготовки специалистов в области патриотического воспитания; </w:t>
        <w:br/>
        <w:t xml:space="preserve">повышение эффективности работы по патриотическому воспитанию путем нормативно-правового регулирования процессов, протекающих в системе патриотического воспитания. </w:t>
        <w:br/>
        <w:br/>
        <w:t xml:space="preserve">2. Развитие научно-теоретических и методических основ </w:t>
        <w:br/>
        <w:t xml:space="preserve">патриотического воспитания </w:t>
        <w:br/>
        <w:br/>
        <w:t xml:space="preserve">Системой мер по развитию научно-теоретических и методических основ патриотического воспитания предусматривается: </w:t>
        <w:br/>
        <w:t xml:space="preserve">продолжение исследований в сфере патриотического воспитания и использование их результатов в практической деятельности; </w:t>
        <w:br/>
        <w:t xml:space="preserve">разработка методических рекомендаций по проблемам формирования и развития личности патриота России; </w:t>
        <w:br/>
        <w:t xml:space="preserve">разработка комплекса учебных и специальных программ и методик в области патриотического воспитания; </w:t>
        <w:br/>
        <w:t xml:space="preserve">разработка форм, методов и средств патриотического воспитания различных категорий граждан Российской Федерации; </w:t>
        <w:br/>
        <w:t xml:space="preserve">разработка модели реализации основных направлений деятельности институтов государственной власти по патриотическому воспитанию и ее апробация; </w:t>
        <w:br/>
        <w:t xml:space="preserve">изучение и обобщение передового опыта в области патриотического воспитания для его внедрения в практику патриотической работы. </w:t>
        <w:br/>
        <w:br/>
        <w:br/>
        <w:t xml:space="preserve">3. Координация деятельности общественных организаций </w:t>
        <w:br/>
        <w:t xml:space="preserve">(объединений) в интересах патриотического воспитания </w:t>
        <w:br/>
        <w:br/>
        <w:t xml:space="preserve">Системой мер по координации деятельности общественных организаций (объединений) в интересах патриотического воспитания предусматривается: </w:t>
        <w:br/>
        <w:t xml:space="preserve">создание условий для участия общественных организаций (объединений) и творческих союзов в работе по патриотическому воспитанию; </w:t>
        <w:br/>
        <w:t xml:space="preserve">активизация участия учреждений культуры, общественных организаций (объединений)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; </w:t>
        <w:br/>
        <w:t xml:space="preserve">развитие активных форм общественного воспитательного воздействия на формирование патриотического сознания граждан Российской Федерации. </w:t>
        <w:br/>
        <w:br/>
        <w:t xml:space="preserve">4. Информационное обеспечение в области </w:t>
        <w:br/>
        <w:t xml:space="preserve">патриотического воспитания </w:t>
        <w:br/>
        <w:br/>
        <w:t xml:space="preserve">Системой мер по информационному обеспечению в области патриотического воспитания предусматривается: </w:t>
        <w:br/>
        <w:t xml:space="preserve"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 </w:t>
        <w:br/>
        <w:t xml:space="preserve">противодействие попыткам дискредитации, девальвации патриотической идеи в средствах массовой информации, произведениях литературы и искусства; </w:t>
        <w:br/>
        <w:t xml:space="preserve">поддержка и содействие расширению патриотической тематики в телевизионных программах, изданиях периодической печати, произведениях литературы и искусства; </w:t>
        <w:br/>
        <w:t xml:space="preserve">содействие развитию творческого потенциала журналистов, писателей, кинематографистов в области патриотического воспитания; </w:t>
        <w:br/>
        <w:t xml:space="preserve">обеспечение работникам средств массовой информации доступа к информационным ресурсам архивов, музеев, библиотек для подготовки материалов по патриотическому воспитанию. </w:t>
        <w:br/>
        <w:br/>
        <w:t xml:space="preserve">5. Использование государственных символов России </w:t>
        <w:br/>
        <w:t xml:space="preserve">в патриотическом воспитании </w:t>
        <w:br/>
        <w:br/>
        <w:t xml:space="preserve">В целях регламентации использования государственных символов России в патриотическом воспитании предусматривается: </w:t>
        <w:br/>
        <w:t xml:space="preserve">издание пособий,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 </w:t>
        <w:br/>
        <w:t xml:space="preserve">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учреждений культуры, воинских частей, общественных организаций (объединений), патриотических клубов и центров; </w:t>
        <w:br/>
        <w:t xml:space="preserve">проведение всероссийских конкурсов, семинаров, конференций, выставок и экспозиций по вопросам патриотического воспитания граждан с использованием государственных символов России; </w:t>
        <w:br/>
        <w:t xml:space="preserve">организация изучения в образовательных учреждениях государственной символики России, порядка официального использования государственного флага, герба и гимна Российской Федерации; </w:t>
        <w:br/>
        <w:t xml:space="preserve"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 </w:t>
        <w:br/>
        <w:br/>
        <w:t xml:space="preserve">V. Механизм реализации Программы </w:t>
        <w:br/>
        <w:br/>
        <w:t xml:space="preserve">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, пропаганды патриотизма в средствах массовой информации, консолидации общественных организаций (объединений), координации их деятельности. </w:t>
        <w:br/>
        <w:t xml:space="preserve">Организационное сопровождение Программы осуществляет Российский государственный военный историко-культурный центр при Правительстве Российской Федерации. </w:t>
        <w:br/>
        <w:t xml:space="preserve">Головными исполнителями Программы являются Министерство образования и науки Российской Федерации, Министерство культуры и массовых коммуникаций Российской Федерации, Министерство обороны Российской Федерации, Российский государственный военный историко-культурный центр при Правительстве Российской Федерации, которые осуществляют следующие функции: </w:t>
        <w:br/>
        <w:t xml:space="preserve">разрабатывают ведомственные программы (с указанием конкретных работ по выполнению Программы, необходимых затрат по каждому мероприятию и источников их финансирования); </w:t>
        <w:br/>
        <w:t xml:space="preserve">организуют и проводят конкурсный отбор исполнителей конкретных работ по реализации ведомственных программ в соответствии с законодательством Российской Федерации; </w:t>
        <w:br/>
        <w:t xml:space="preserve">обеспечивают реализацию ведомственных программ. </w:t>
        <w:br/>
        <w:t xml:space="preserve">Федеральные органы исполнительной власти - исполнители Программы разрабатывают свои ведомственные программы (планы) патриотического воспитания и организуют их реализацию. </w:t>
        <w:br/>
        <w:t xml:space="preserve">Органы исполнительной власти субъектов Российской Федерации на основе Программы во взаимодействии с федеральными органами исполнительной власти осуществляют следующие функции: </w:t>
        <w:br/>
        <w:t xml:space="preserve">разрабатывают региональные программы патриотического воспитания с учетом особенностей каждого региона, организуют их реализацию; </w:t>
        <w:br/>
        <w:t xml:space="preserve">проводят совместно с органами местного самоуправления мероприятия по привлечению общественных организаций (объединений) к решению задач патриотического воспитания; </w:t>
        <w:br/>
        <w:t xml:space="preserve">обеспечивают финансирование мероприятий региональных программ за счет средств бюджетов субъектов Российской Федерации с привлечением средств внебюджетных источников. </w:t>
        <w:br/>
        <w:t xml:space="preserve"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, объединяют свои усилия в целях обеспечения эффективного функционирования системы патриотического воспитания в целом. В качестве структур, осуществляющих эти функции, в федеральных органах исполнительной власти создаются советы по патриотическому воспитанию, а в органах исполнительной власти субъектов Российской Федерации - региональные межведомственные координационные советы. Для исполнения функций рабочего органа указанных советов создаются центры патриотического воспитания. </w:t>
        <w:br/>
        <w:br/>
        <w:t xml:space="preserve">VI. Ресурсное обеспечение Программы </w:t>
        <w:br/>
        <w:br/>
        <w:t xml:space="preserve">Ориентировочно общий объем финансирования Программы </w:t>
        <w:br/>
        <w:t xml:space="preserve">в 2006 - 2010 годах составит 497,8 млн. рублей, в том числе 378,05 млн. рублей за счет средств федерального бюджета, 119,75 млн. рублей за счет средств внебюджетных источников, выделяемых из фондов творческих союзов, организаций культуры, спортивных, науч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 </w:t>
        <w:br/>
        <w:t xml:space="preserve">Средства федерального бюджета на реализацию Программы выделяются федеральным органам исполнительной власти и организациям согласно приложению № 2. </w:t>
        <w:br/>
        <w:t xml:space="preserve">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. </w:t>
        <w:br/>
        <w:t xml:space="preserve">Финансирование расходов федеральных органов исполнительной власти и организаций, связанных с реализацией мероприятий Программы, осуществляется в пределах средств, выделяемых на текущую деятельность федеральных органов исполнительной власти - исполнителей Программы, и предусматривается в их сметах. </w:t>
        <w:br/>
        <w:t xml:space="preserve">Финансирование мероприятий региональных программ осуществляется за счет средств бюджетов субъектов Российской Федерации. </w:t>
        <w:br/>
        <w:br/>
        <w:t xml:space="preserve">VII. Оценка эффективности реализации Программы </w:t>
        <w:br/>
        <w:br/>
        <w:t xml:space="preserve">Оценка эффективности реализации Программы осуществляется на основе обобщенных оценочных показателей (индикаторов) согласно приложению № 3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 </w:t>
        <w:br/>
        <w:t xml:space="preserve"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Программы, в регулярных социологических опросах граждан. </w:t>
        <w:br/>
        <w:t xml:space="preserve">Реализация Программы в тесной взаимосвязи с реформированием органов исполнительной власти, военной организации государства, системы образования, правоохранительных органов должна способствовать укреплению государства, обеспечению безопасности его граждан. </w:t>
        <w:br/>
        <w:t>Конечным результатом реализации Программы должны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стабильности государства, повышение международного авторитета России.</w:t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3:00Z</dcterms:created>
  <dc:creator>GDAMIROVO</dc:creator>
  <dc:description/>
  <cp:keywords/>
  <dc:language>en-US</dc:language>
  <cp:lastModifiedBy>GDAMIROVO</cp:lastModifiedBy>
  <cp:lastPrinted>2009-11-02T09:29:00Z</cp:lastPrinted>
  <dcterms:modified xsi:type="dcterms:W3CDTF">2009-11-02T06:31:00Z</dcterms:modified>
  <cp:revision>1</cp:revision>
  <dc:subject/>
  <dc:title>ГОСУДАРСТВЕННАЯ ПРОГРАММА "ПАТРИОТИЧЕСКОЕ ВОСПИТАНИЕ ГРАЖДАН РОССИЙСКОЙ ФЕДЕРАЦИИ НА 2006 - 2010 ГОДЫ" УТВЕРЖДЕНА </dc:title>
</cp:coreProperties>
</file>