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школы:                   /Луткова Л.И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Ждами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антикоррупционн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0"/>
        <w:gridCol w:w="916"/>
        <w:gridCol w:w="2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любить папу и маму»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Кого мы называем добрым?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коррупция?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ррупция и борьба с не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нова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 нам едет ревизор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1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ррупция как социальное явл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ашин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 «Преступные деяния коррупционного характе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ак разрешить противоречия между желаниями и требованиям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9:00Z</dcterms:created>
  <dc:creator>Ждамирово</dc:creator>
  <dc:description/>
  <cp:keywords/>
  <dc:language>en-US</dc:language>
  <cp:lastModifiedBy>Ждамирово</cp:lastModifiedBy>
  <dcterms:modified xsi:type="dcterms:W3CDTF">2012-07-06T05:40:00Z</dcterms:modified>
  <cp:revision>4</cp:revision>
  <dc:subject/>
  <dc:title>Муниципальное образовательное учреждение</dc:title>
</cp:coreProperties>
</file>