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Лутк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Ждами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нтикоррупционного воспитания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Pa21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с явлением коррупции: сутью, причинами, последствиями.</w:t>
      </w:r>
    </w:p>
    <w:p>
      <w:pPr>
        <w:pStyle w:val="Pa21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ощрять нетерпимость к проявлениям коррупции.</w:t>
      </w:r>
    </w:p>
    <w:p>
      <w:pPr>
        <w:pStyle w:val="Pa21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емонстрировать возможности борьбы с коррупцией.</w:t>
      </w:r>
    </w:p>
    <w:p>
      <w:pPr>
        <w:pStyle w:val="Pa21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свой вклад в выполнение заданий, формулируемых в общих програм</w:t>
        <w:softHyphen/>
        <w:t>мах и образовательных стандартах:</w:t>
      </w:r>
    </w:p>
    <w:p>
      <w:pPr>
        <w:pStyle w:val="Pa27"/>
        <w:ind w:left="84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в себе ценностных установок (уважение к демократическим ценностям; неравнодушие ко всему происходящему рядом; честность, от</w:t>
        <w:softHyphen/>
        <w:t>ветственность за действие, поступок; постоянное совершенствование лич</w:t>
        <w:softHyphen/>
        <w:t>ной, социальной, познавательной и культурной компетенции и т. д.);</w:t>
      </w:r>
    </w:p>
    <w:p>
      <w:pPr>
        <w:pStyle w:val="Pa27"/>
        <w:ind w:left="84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расширения возможностей (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</w:t>
        <w:softHyphen/>
        <w:t>ность за свои действия; общаться и сотрудничать, конструктивно решать разногласия и конфликты; принимать участие в жизни школы, местной общественности, общества, при необходимости брать на себя роль лидера и т. п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sz w:val="32"/>
          <w:szCs w:val="32"/>
        </w:rPr>
        <w:t>Предполагаемый результат</w:t>
      </w:r>
      <w:r>
        <w:rPr>
          <w:rStyle w:val="A6"/>
        </w:rPr>
        <w:t xml:space="preserve"> </w:t>
      </w:r>
      <w:r>
        <w:rPr>
          <w:rStyle w:val="A6"/>
          <w:rFonts w:cs="YLHVKX+MinionPro-Regular;Times New Roman" w:ascii="YLHVKX+MinionPro-Regular;Times New Roman" w:hAnsi="YLHVKX+MinionPro-Regular;Times New Roman"/>
        </w:rPr>
        <w:t xml:space="preserve">– </w:t>
      </w:r>
      <w:r>
        <w:rPr>
          <w:rStyle w:val="A6"/>
          <w:rFonts w:cs="Times New Roman" w:ascii="Times New Roman" w:hAnsi="Times New Roman"/>
          <w:sz w:val="28"/>
          <w:szCs w:val="28"/>
        </w:rPr>
        <w:t>наделённая знаниями об опасности, которую представляет собой коррупция для благосостояния общества и безопасности госу</w:t>
        <w:softHyphen/>
        <w:t>дарства, не желающая мириться с проявлениями коррупции, способная и желающая их устранять личнос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школы по антикоррупционному воспит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7"/>
        <w:gridCol w:w="916"/>
        <w:gridCol w:w="22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(утверждение плана работы по антикоррупционной деятельност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Честность прежде все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ц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любить папу и маму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 в нашей жизн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ш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го мы называем добр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коррупц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зятка: хорошо или плох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ррупция и борьба с н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ям и коррупции – нет!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Где говорят деньги, там молчит сов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, как социально опасное явл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ррупция как социальное яв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противодействие ей в истории Росс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шин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беседа «Преступные деяния коррупционного харак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мнениями «Коррупция – это …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шин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ак разрешить противоречия между желаниями и требования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ые дел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UMCGF+MyriadPro-Bold">
    <w:altName w:val="Arial"/>
    <w:charset w:val="00"/>
    <w:family w:val="swiss"/>
    <w:pitch w:val="default"/>
  </w:font>
  <w:font w:name="YLHVKX+MinionPro-Regula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UUMCGF+MyriadPro-Bol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7"/>
    </w:pPr>
    <w:rPr>
      <w:rFonts w:ascii="UUMCGF+MyriadPro-Bold;Arial" w:hAnsi="UUMCGF+MyriadPro-Bold;Arial" w:cs="UUMCGF+MyriadPro-Bold;Arial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7"/>
    </w:pPr>
    <w:rPr>
      <w:rFonts w:ascii="UUMCGF+MyriadPro-Bold;Arial" w:hAnsi="UUMCGF+MyriadPro-Bold;Arial" w:cs="UUMCGF+MyriadPro-Bold;Arial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7"/>
    </w:pPr>
    <w:rPr>
      <w:rFonts w:ascii="UUMCGF+MyriadPro-Bold;Arial" w:hAnsi="UUMCGF+MyriadPro-Bold;Arial" w:cs="UUMCGF+MyriadPro-Bold;Arial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UUMCGF+MyriadPro-Bold;Arial" w:hAnsi="UUMCGF+MyriadPro-Bold;Arial" w:cs="UUMCGF+MyriadPro-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4:00Z</dcterms:created>
  <dc:creator>Ждамирово</dc:creator>
  <dc:description/>
  <cp:keywords/>
  <dc:language>en-US</dc:language>
  <cp:lastModifiedBy>Ждамирово</cp:lastModifiedBy>
  <cp:lastPrinted>2012-10-03T15:16:00Z</cp:lastPrinted>
  <dcterms:modified xsi:type="dcterms:W3CDTF">2012-10-03T11:17:00Z</dcterms:modified>
  <cp:revision>3</cp:revision>
  <dc:subject/>
  <dc:title>Муниципальное образовательное учреждение</dc:title>
</cp:coreProperties>
</file>