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униципальное образовательное учреждение                                                                           средняя общеобразовательная школа с. Ждами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Улья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урский район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1.5pt;margin-top:5.1pt;width:390.45pt;height:47.95pt;mso-wrap-style:none;v-text-anchor:middle" type="_x0000_t136">
            <v:path textpathok="t"/>
            <v:textpath on="t" fitshape="t" string="Програм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207645</wp:posOffset>
                </wp:positionV>
                <wp:extent cx="4889500" cy="125730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руиз в лет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7pt;margin-top:16.35pt;width:384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руиз в лето"</w:t>
                      </w:r>
                    </w:p>
                  </w:txbxContent>
                </v:textbox>
                <v:path textpathok="t"/>
                <v:textpath on="t" fitshape="t" string="&quot;Круиз в лето&quot;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pict>
          <v:shape id="shape_0" fillcolor="#336699" stroked="f" o:allowincell="f" style="position:absolute;margin-left:-10.15pt;margin-top:36.15pt;width:504.35pt;height:45.5pt;mso-wrap-style:none;v-text-anchor:middle" type="_x0000_t136">
            <v:path textpathok="t"/>
            <v:textpath on="t" fitshape="t" string="летнего оздоровительного лагер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5238750" cy="685800"/>
                <wp:effectExtent l="6350" t="95250" r="946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Алые парус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6pt;margin-top:3.1pt;width:412.4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Алые паруса»</w:t>
                      </w:r>
                    </w:p>
                  </w:txbxContent>
                </v:textbox>
                <v:path textpathok="t"/>
                <v:textpath on="t" fitshape="t" string="«Алые паруса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5200</wp:posOffset>
            </wp:positionH>
            <wp:positionV relativeFrom="paragraph">
              <wp:posOffset>14605</wp:posOffset>
            </wp:positionV>
            <wp:extent cx="2177415" cy="267462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порт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   программ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оздоровительный лагерь «Алые паруса» с дневным пребыванием детей МОУ средняя общеобразовательная школа с. Ждамир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Круиз в лето» (сюжетно-ролевая иг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ие для разработк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“Об образовани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П «Каникул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П «Здоров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П «Патриотическое воспит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реализации программы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средняя общеобразовательная школа с. Ждамир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учреждени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3389 Ульяновская область, Сурский район, село Ждамирово, улица Красная площадь, дом 21, тел.8-84(242) 43-1-60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dami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ОУ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кова Людмила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 Программы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рашина Ольга Валентиновна,  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 РФ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Ульяновская область, Сурский район, с. Ждамир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графия участников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педагоги МОУ СОШ с. Ждамирово, все заинтересованные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реализации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03.06.2013  по  23</w:t>
      </w:r>
      <w:r>
        <w:rPr>
          <w:rFonts w:cs="Times New Roman" w:ascii="Times New Roman" w:hAnsi="Times New Roman"/>
          <w:sz w:val="24"/>
          <w:szCs w:val="24"/>
        </w:rPr>
        <w:t>.06. 2013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0.-14.30</w:t>
      </w:r>
      <w:r>
        <w:rPr>
          <w:rFonts w:cs="Times New Roman" w:ascii="Times New Roman" w:hAnsi="Times New Roman"/>
          <w:sz w:val="24"/>
          <w:szCs w:val="24"/>
        </w:rPr>
        <w:t xml:space="preserve"> ежеднев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 программы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учащихся 1- 7 классов (7-14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едагога и заинтересованные лица(СДК, сельская библиотека, ФА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с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21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, воспитатели, технический персонал,  п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 участия в программ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ОУ СОШ с. Ждамирово (отрядные комнаты, спортивный зал, столовая, компьютерный класс, спортивная площадка), СДК с. Ждамирово, сельская библиот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ициальный язык программ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</w:t>
        <w:tab/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игровой проект см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сугово-развивающей деятельности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организации взаимо</w:t>
        <w:softHyphen/>
        <w:t>отношений со взрослыми и сверст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й позиции, морально-нравственных ценностей, взглядов, иде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каждому ребенку обрести смелость и желание быть самим собой, быть свободным и ответственным за свою собственную жизнь и свою судь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лагере отношений сотрудничества, содружества, сотворчества детей и взрослых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еализация, саморазвитие и самосовершенствование детей и подростков в процессе участия в жизни оздоровительного лагеря с дневным пребыванием «Алые пару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эффективное развивающее, оздоровительное и воспитательное пространство лагеря через формирование моделей игр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ие ребенком уникального своего «Я» на перекрестке различных возможностей, ценностей, видов деятельности, в процессе приобретения знаний, умений и навыков по программе «Круиз в лет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иболее важные публикации о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айт 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damiro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k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информация и примечани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программу можно изменять и дополнять приложениями, подпрограммами для дальнейш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 педагогического процесса следу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ное сотрудничество детей, подростков и взрослых (при этом все имеют равные права и обязанности), развитие творчества и само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ая основа организации деятель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здоровительной и воспитательной работы с детьми в сочетании с учетом половых, индивидуальных, возрастных особ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добровольности участия в деятельност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ременного детского коллектива как микроструктуры жизнедеятельности и структурной единицы программы, имеющей ряд особенностей: временный и сжатый срок жиз</w:t>
        <w:softHyphen/>
        <w:t>недеятельности и цикличность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, приподнятая атмосфера дружбы и доверия, укрепляющая взаимопонимание и взаимо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изация программ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граммы - дети младшего, среднего и старшего школьного возраста (7- 14 ле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организации контроля за исполнением программы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образования администрации МО «Сурский район» осуществляет в установленном порядке общее руководство и контроль за выполнением программы. Ответственные за исполнение программы «Круиз в лето» летнего оздоровительного лагеря с дневным пребыванием детей информируют о ходе выполнения и результатах реализации программы отдел образования, родительскую и педагогическую общественность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детей - вовсе не иг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авильнее смотреть на них ка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е значительное и глубокомыслен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е эт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Монт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«Круиз в лето » летнего оздоровительного лагеря «Алые паруса» разработана для обеспечения детей активным оздоровительным отдыхом во время летних каникул. Программа реализуется на базе МОУ средняя общеобразовательная школа с. Ждамирово. В период летних каникул лагерь принимает детей и подростков в возрасте от 7 до 14 лет. Численность детей в одной смене – 20 человек. На протяжении многих лет лагерь принимает детей из малообеспеченных, многодетных семей. Каникулы – это мечта каждого школьника! Мечта о любимых занятиях, приключениях, открытиях, об удовлетворении различных интересов (эстетических, творческих, познавательных, спортивных, трудовых), о поиске «нового себ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программы – игровой проект тематическая смена «Круиз в лето». Детей ждут в свои объятия  зеркальная речка, цветущий луг,  таинственная зеленая прохлада лесопосадки. Детей, как корабль на рейде, готовый к отплытию, ждет летний оздоровительный лагерь «Алые паруса». Дети становятся членами экипажа, которые, живя на «корабле», совершают различные путешествия по речным просторам и окружающей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«Круиз в лет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детей всегда увлекают путеше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программа «Круиз в лето» - сюжетно-ролевая игра. Её ценность определяется тем, насколько в ребёнке она развивает такие качества, как настойчивость, смелость, умение ориентироваться в сложной ситуации, умение действовать в интересах коллектива, сообща добиваться победы. Сюжетно-ролевая игра — реальная жизнь в предлагаемых обстоятельствах, и в этой жизни принимают участие все. Сюжетно-ролевые игры представляют собой исполнение детьми какого-либо сюжета. Эти игры проходят без зрителей, все — участн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ситуация увлекает и воспитывает ребёнка, требует его активной умственной деятельности, развивает мышление и самостоятельность действий, игровая деятельность имеет много общего с трудом, особенно в детском возрасте. Сюжетно-ролевая игра: раскрывает и развивает творческие способности ребенка через игров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детей с окружающим миром, продолжает экологическое образование школьников, способствует формированию гражданско-патриотических качеств через изучение истори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оздоровительный лагерь с дневным пребыванием детей играет особую роль, так как для многих семей нашей школы это единственная возможность предоставить отдых своему реб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визна и оригиналь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Дети погружаются в игровую легенду о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Домовенок Кузя, поселившейся в нашей школе 7 лет назад, решил выйти из стен школы и совершить путешествие по нашей речке Малая Сарка, окружающей местности, изучить достопримечательност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программы состоит в создании такой среды, в которой каждый подросток чувствовал бы себя максимально комфортно, имел бы широкие возможности для творческой самореализации на пользу себе и людям, обретал бы опыт жизненного сознательного успеха. Программа позволяет каждому ребенку в соответствии с возрастом играть свою роль в этой сюжетно-ролевой игре ( юнги, летописцы, радисты, штурма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но-ролевая игра «Круиз в лето» начинается с момента знакомства с детьми и продолжается 21 день до закрытия см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принципы педагогического процес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летнего оздоровительного лагеря «Круиз в лето» с дневным пребыванием детей и подростков опирается на следующие принци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уманизма </w:t>
      </w:r>
      <w:r>
        <w:rPr>
          <w:rFonts w:cs="Times New Roman" w:ascii="Times New Roman" w:hAnsi="Times New Roman"/>
          <w:sz w:val="24"/>
          <w:szCs w:val="24"/>
        </w:rPr>
        <w:t xml:space="preserve">– построение всех отношений на основе уважения и доверия к человеку, на стремлении привести его к успех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соответствия типа сотрудничества психологическим возрастным особенностям учащихс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у ведущей деятельности - </w:t>
      </w:r>
      <w:r>
        <w:rPr>
          <w:rFonts w:cs="Times New Roman" w:ascii="Times New Roman" w:hAnsi="Times New Roman"/>
          <w:sz w:val="24"/>
          <w:szCs w:val="24"/>
        </w:rPr>
        <w:t>результатом деятельности воспитательного характера в летне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дифференциаци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- дифференциация в рамках летнего оздоровительного лагеря предполагает: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всех мероприятий в рамках тематики дня;</w:t>
      </w:r>
    </w:p>
    <w:p>
      <w:pPr>
        <w:pStyle w:val="Style17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участие детей во все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комплексности оздоровления и воспитания ребёнка - д</w:t>
      </w:r>
      <w:r>
        <w:rPr>
          <w:rFonts w:cs="Times New Roman" w:ascii="Times New Roman" w:hAnsi="Times New Roman"/>
          <w:sz w:val="24"/>
          <w:szCs w:val="24"/>
        </w:rPr>
        <w:t>анный принцип может быть реализован при следующих условиях: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Style17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совмест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– именно совместная деятельность формирует единство отряда, рождает традици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– многообразие форм работы, отдыха и развлечений, различные варианты технологии и содержания воспит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ерантности</w:t>
      </w:r>
      <w:r>
        <w:rPr>
          <w:rFonts w:cs="Times New Roman" w:ascii="Times New Roman" w:hAnsi="Times New Roman"/>
          <w:sz w:val="24"/>
          <w:szCs w:val="24"/>
        </w:rPr>
        <w:t xml:space="preserve"> – терпимости к мнению других людей, к инакомыслию и другим культурам, другому образу жизн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- безопасности жизни и здоровья детей, защиты их прав и личного достои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 реализуются через сюжетно-ролевую игру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отдыха и оздоровления детей в летний период, развитие детей, их познавательных интересов, творческих способностей, навыков самопознания и само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детей в игровой проект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ово-развивающей деятельности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организации взаимоотношений со взрослыми и сверстни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кой позиции, морально-нравственных ценностей, взглядов, идеалов, развитие у школьников чувства патриотизма и любви к Родине, родному кр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каждому ребенку обрести смелость и желание быть самим собой, быть свободным и ответственным за свою собственную жизнь и свою судь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лагере отношений сотрудничества, содружества, сотворчества детей и взрослых.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я, саморазвитие и самосовершенствование детей и подростков в процессе участия в жизни оздоровительного лагеря с дневным пребыванием «Корабль РБ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эффективное развивающее, оздоровительное и воспитательное пространство лагеря через формирование моделей игр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тение ребенком уникального своего «Я» на перекрестке различных возможностей, ценностей, видов деятельности, в процессе приобретения знаний, умений и навыков по программе «Круиз в лет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в детском лагере можно использовать следующие Воспитательные методы: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е детей радостной перспективой, полезным делом, творческим поиском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, одобрение, похвала, награда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- доверительное отношение к ребенку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е, приведение доводов, взглядов, требований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оручение: развитие ответственности за порученное дело;</w:t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: сплочение коллектива, создание собственных тради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тельные бл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ия деяте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через конкретные мероприятия по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– ОЗДОРОВИ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 - ТВОР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 – ПАТРИОТ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- оздоровительное направление связано с оздоровлением и физическим развитием детей и подростков. Это спортивная программа лагеря, в которую включены подвижные игры на свежем воздухе, спортивные игры и соревнования, легкоатлетические упражнения, оздоровительные комплекс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формы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жимных моментов в соответствии с возрастом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интересам различными видами спорта: футбол, волейбол, бадминтон, пионербол, лапта, шахм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зличных соревнований и спортивных праз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: «Спартакиада». «День спорта», «Малые олимпийские игры», «Весёлые стар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проводится ежедневно в течение 10-15 минут: в хорошую погоду – на открытом воздухе, в непогоду – в спортивном зале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 творческое направление – направление, раскрывающее интеллектуальный и творческий потенциал учащихся на основе конкурсов, турниров для смекалистых, посещение библиотеки, музея, использование информационных технологий и т.д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 - патриотическое направление - направление деятельности, связанное с воспитанием чувства любви и бережного отношения к традициям своей Родины. Это направление в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и, походы, беседы, чтение книг, просмотры презентаций, фильмов и т.д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ханизм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ре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I этап - подготовительный – апрель - м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этап характеризуется тем, что примерно за 2 месяца до открытия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е совещаний при директоре по подготовке школы к летнему сез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просов детей и их род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начальника лагеря, воспит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ы деятельности летнего оздоровительного лагеря с дневным пребыванием детей, рассмотрение и обсуждение на заседании педагогического совета, утверждение директором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обходимой документации для деятельности лагеря (список детей, план-сетка, положение, должностные обязанности, инструкци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II этап - организационный – ию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ериод короткий по количеству дней, всего лишь 2-3 дня.  Основной деятельностью этого этапа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рганизационных вопро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уск программы «Круиз в лет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равилами жизнедеятельности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становка целей развития коллектива и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очение отря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конов и условий совмест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дальнейшей деятельности по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III этап - основной - ию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этап включает реализацию основных положений программы. Родители, дети, педагоги, общественные организации – организаторы программы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ют, отдыхают, трудятся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ют открытия в себе, в окружающем мире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ют в проведении мероприятий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т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т способность доверять себе и другим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яют свое здоровье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уют основную  идею смены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кают детей и подростков в различные виды коллективно - творческих дел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т в  творческих мастерск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е отслеживание эмоционального состояни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IV этап - заключительный этап – ию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идеей этого этапа являе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смен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церемонии закрытия лагерной смены с награждением детей по её итог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качества проведения лагерной смены, анализ результатов и оформление итоговой документации, презентация жизнедеятельности лагер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Ресурсное обеспечение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отдыха, игровая комнат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, состязания, линейка (в случае плохой погоды)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роведение общелагерных игр на воздухе, спартакиады, спортивные состязания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, игры-путешествия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и концерты, работа детской творческой мастерской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ФА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обед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гигиены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, раздевалк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интернет ресурсом, мультимедийным комплексом, оргтехникой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, линейки, информационный стен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ьно- техн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 и инвентарь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резиновые, волейбольные, футбо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сто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и сту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«Круиз в лето» участв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ма культуры, сельской, школьной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Ф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расстановка кадров осуществляется администрацией школы. В лагере будут работать начальник лагеря, два воспитателя. Все остальные участники воспитательного процесса проводят работу по плану. Педагоги – воспитатели несут ответственность за жизнь и здоровье детей, выполнение учебно-воспитательного плана, проведение отрядных (экипажных) и общелагерных д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Функциональные обязанности сотрудников лагер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лагер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, координирует и контролирует работу сотрудников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безопасность жизни и здоровья детей и сотрудников лагер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необходимые документы на открытие и функционирование лаге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педагогического и вспомогательного персо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еализацию плана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 отвечают за безопасность детей во время проведения культ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т материальную ответственность за имущество, выданное на лагер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етод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организации деятельност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атрализации (реализуется через костюмирование, обряды, ритуал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лективной творческой деятельности (КТ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с детьми по налаживанию и поддерживанию их межличностных взаимо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держание и форм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модель содержа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звития лагерной смены лежит идея сюжетно-ролевой игры, основанная на вымысле. С первых дней пребывания в лагере ребенок вводится в игру, модель которой поддерживается педагогическим коллективом на протяжении всей смены. Игровой замысел опирается на потребности и склонности ребят младшего и среднего школьного возраста, учитывает их возрастные особенности: стремление к романтике, приключениям. Во время игры дети смогут расширить знакомство с разнообразием окружающего мира, с традициями, достопримечательностями родного края, с важными историческими событ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мены включает в себя отрядные дела, спортивно-оздоровительные и культурно-досуговые мероприятия, работу в органах самоуправления, различные по степени сложности игры и конкур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ружаются в игровую легенду о том, что Домовенок Кузя, поселившейся в нашей школе 7 лет назад, решил выйти из стен школы и совершить путешествие по нашей речке Малая Сарка, окружающей местности, изучить достопримечательности родного края. Он предлагает набрать команду на корабль «Алые паруса» и совершить на нем круиз. Все передвижения корабля фиксируются флажками на большом стенде с изображением карты путешествий ( острова, зеленые стоянки, пристани, порты, судовые до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испытания в пути: шторм, встреча с пиратами, отмели, необитаемый остров, и т.д. помогут ребятам научиться выходить из сложных, экстремальных ситуаций. Препятствия, возникающие на пути, преодолеваются с помощью дружбы и взаимопомощи. И ребята,  и взрослые - единый экипаж корабля. Экипаж корабля делится на кома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но, причалив к берегу, делает 1- и 3-дневные остановки, во время которых, команда должна оставить на суше память о себе. Например: разбить клумбу «Дружбы», организовать экологическую кампанию, тимуровское движение, шефскую помощь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команда придумывает себе название и девиз. Экипаж живет по корабельному уставу, своим законам, имеет песню, речёвку, атрибуты, флаг, знаки различия, эм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детей в различных делах и мероприятиях отражается разноцветными флажками различной формы на мачте корабля: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ортивные достижения - флажок в форме квадрата;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удовые успехи - флажок в форме треугольника;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теллект - флажок;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 - красный цвет;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 синий цвет;</w:t>
      </w:r>
    </w:p>
    <w:p>
      <w:pPr>
        <w:pStyle w:val="Style17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- зелёный цвет.</w:t>
      </w:r>
    </w:p>
    <w:p>
      <w:pPr>
        <w:pStyle w:val="Style17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рганы управления «Алые парус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н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лагерной см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урманы</w:t>
      </w:r>
      <w:r>
        <w:rPr>
          <w:rFonts w:cs="Times New Roman" w:ascii="Times New Roman" w:hAnsi="Times New Roman"/>
          <w:sz w:val="24"/>
          <w:szCs w:val="24"/>
        </w:rPr>
        <w:t xml:space="preserve"> – воспитатели. Ведают здоровьем всего экипажа, могут показать путь, готовятся  к путешествию (работа по плану воспитателей), следят за соблюдением и исполнением Законов, Устава лагеря, Режима лаге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к </w:t>
      </w:r>
      <w:r>
        <w:rPr>
          <w:rFonts w:cs="Times New Roman" w:ascii="Times New Roman" w:hAnsi="Times New Roman"/>
          <w:sz w:val="24"/>
          <w:szCs w:val="24"/>
        </w:rPr>
        <w:t>– повар. Осуществляет заправку экипажей витами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росы, Юнги,  Боцман, Летописцы, Радист</w:t>
      </w:r>
      <w:r>
        <w:rPr>
          <w:rFonts w:cs="Times New Roman" w:ascii="Times New Roman" w:hAnsi="Times New Roman"/>
          <w:sz w:val="24"/>
          <w:szCs w:val="24"/>
        </w:rPr>
        <w:t xml:space="preserve"> – де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цман </w:t>
      </w:r>
      <w:r>
        <w:rPr>
          <w:rFonts w:cs="Times New Roman" w:ascii="Times New Roman" w:hAnsi="Times New Roman"/>
          <w:sz w:val="24"/>
          <w:szCs w:val="24"/>
        </w:rPr>
        <w:t xml:space="preserve">-  главный дежурный. Назначает </w:t>
      </w:r>
      <w:r>
        <w:rPr>
          <w:rFonts w:cs="Times New Roman" w:ascii="Times New Roman" w:hAnsi="Times New Roman"/>
          <w:color w:val="000000"/>
          <w:sz w:val="24"/>
          <w:szCs w:val="24"/>
        </w:rPr>
        <w:t>вахте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дист.</w:t>
      </w:r>
      <w:r>
        <w:rPr>
          <w:rFonts w:cs="Times New Roman" w:ascii="Times New Roman" w:hAnsi="Times New Roman"/>
          <w:sz w:val="24"/>
          <w:szCs w:val="24"/>
        </w:rPr>
        <w:t xml:space="preserve"> Собирает информацию, доводит информацию до членов экипаж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тописцы</w:t>
      </w:r>
      <w:r>
        <w:rPr>
          <w:rFonts w:cs="Times New Roman" w:ascii="Times New Roman" w:hAnsi="Times New Roman"/>
          <w:sz w:val="24"/>
          <w:szCs w:val="24"/>
        </w:rPr>
        <w:t>. Постоянно действующая творческая группа, освещает события жизни лагеря, ведет летопись «Судового журнал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росы, юнги</w:t>
      </w:r>
      <w:r>
        <w:rPr>
          <w:rFonts w:cs="Times New Roman" w:ascii="Times New Roman" w:hAnsi="Times New Roman"/>
          <w:sz w:val="24"/>
          <w:szCs w:val="24"/>
        </w:rPr>
        <w:t xml:space="preserve"> (все остальные). Составляют большую часть экипажа. Стоят на вахте (дежурство по отряду), встречаются с судовым врачем, главные участники всех игр и мероприятий, прилежные исполнители Устава, Законов, режима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абельный совет</w:t>
      </w:r>
      <w:r>
        <w:rPr>
          <w:rFonts w:cs="Times New Roman" w:ascii="Times New Roman" w:hAnsi="Times New Roman"/>
          <w:sz w:val="24"/>
          <w:szCs w:val="24"/>
        </w:rPr>
        <w:t xml:space="preserve"> (педагоги и сотрудники школы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атросов</w:t>
      </w:r>
      <w:r>
        <w:rPr>
          <w:rFonts w:cs="Times New Roman" w:ascii="Times New Roman" w:hAnsi="Times New Roman"/>
          <w:sz w:val="24"/>
          <w:szCs w:val="24"/>
        </w:rPr>
        <w:t xml:space="preserve"> (совет командиров отрядов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на Корабельных советах (советах отрядов) вместе с детьми подводятся итог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ши день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смены заработанные различные флажки эквивалентно обмениваются на виртуальные деньги- круизики.. Дети, приняв игру, принимают и «реальность» использования денег. На закрытии лагеря проводится Аукцион, где каждый может на свои круизики купить реальный товар ( сладости, игрушки). За невыполнение законов взимается штра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радиции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конов лагеря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отрядного уголка, 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«Судового журнала».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ремония награждения - вручение премий «Золотой волны», «Золотого якоря»,  «Золотого Штурвала»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Девиз </w:t>
      </w:r>
      <w:r>
        <w:rPr>
          <w:rFonts w:cs="Times New Roman" w:ascii="Times New Roman" w:hAnsi="Times New Roman"/>
          <w:sz w:val="40"/>
          <w:szCs w:val="40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Вперед, «Алые паруса»!»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Не сядь на мель!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Чем крепче дружба,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Тем ближе цел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40"/>
          <w:szCs w:val="40"/>
        </w:rPr>
        <w:t>Гимн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ипажа «Алые парус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Ребята, надо верить в чудеса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Когда-нибудь весенним утром ранним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Над океаном алые взметнутся паруса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скрипка пропоёт над океаном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Над океаном алые взметнутся паруса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скрипка пропоёт над океаном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Не три глаза, ведь это же не сон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алый парус правда гордо реет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В той бухте, где отважный Грей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Нашел свою Ассол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В той бухте, где Ассоль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Дождалась Грея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В той бухте, где отважный Грей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Нашел свою Ассол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В той бухте, где Ассоль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Дождалась Грея.  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С друзьями легче море переплыть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есть морскую соль, что нам досталас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А без друзей на свете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Было б очень трудно жит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серым стал бы даже алый парус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А без друзей на свете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Было б очень трудно жит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серым стал бы даже алый парус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Узнаешь зло, без этого нельзя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Ведь люди не всегда бывают правы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Но зла вы никому не причиняйте никогда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пусть не станет серым алый парус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Но зла вы никому не причиняйте никогда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пусть не станет серым алый парус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Когда-то, где-то счастье ты найдёш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Узнаешь Грея и Ассолью станеш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В свою мечту ты вериш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её ты не предаш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Гори, гори под солнцем алый парус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В свою мечту ты вериш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её ты не предашь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Гори, гори под солнцем алый парус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Ребята, надо верить в чудеса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Когда-нибудь весенним утром ранним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Над океаном алые взметнутся паруса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И скрипка пропоёт над океаном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Над океаном алые взметнутся паруса,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И скрипка пропоёт над океаном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 на корабле строится по следующим законам: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и корабля «Алые паруса»: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 – одна семья.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 и все за одного.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жде всего.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дело вместе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й творчески, а иначе зачем?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трудно, доведи дело до конца.</w:t>
      </w:r>
    </w:p>
    <w:p>
      <w:pPr>
        <w:pStyle w:val="Style17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а – залог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х Законов и Заповедей предполагает сделать жизнь в лагере интересной и насыщенной, приносящей радость себе и друг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ы экипажа</w:t>
      </w:r>
    </w:p>
    <w:p>
      <w:pPr>
        <w:pStyle w:val="Style17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00- это закон точности. Жизнь на корабле является чередой событий. Если ты сам будешь точным и пунктуальным, то и твоя команда будет такой же. Опоздания, лишние паузы- это то, что делает жизнь на корабле неинтересной, приводит к конфликтам среди детей и взрослых.</w:t>
      </w:r>
    </w:p>
    <w:p>
      <w:pPr>
        <w:pStyle w:val="Style17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ерритории- это очень строгий закон. Никому нельзя покидать корабль без разрешения командования. Нарушение закона грозит опасностью для жизни и здоровья детей.</w:t>
      </w:r>
    </w:p>
    <w:p>
      <w:pPr>
        <w:pStyle w:val="Style17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елени- закон бережного отношения к природе, к растительному и животному миру, который нас окружает на суше. Важно учитывать и то, что многие растения, насекомые и животные могут представлять угрозу для жизни и здоровья детей.</w:t>
      </w:r>
    </w:p>
    <w:p>
      <w:pPr>
        <w:pStyle w:val="Style17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ворчества- издавна существует правило: «Все дела делай творчески, а иначе- зачем?» Творчество нельзя ограничить. Выдумывайте, творите и фантазируйте.</w:t>
      </w:r>
    </w:p>
    <w:p>
      <w:pPr>
        <w:pStyle w:val="Style17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однятой руки- хочешь высказать своё мнение согласие или несогласие во время обсуждения- подними руку. Закон гласит: если человек поднимает руку, ему необходимо сообщить людям что-то нужное. Когда поднимается рука, все вокруг должны слуш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коны должны стать нормой поведения в группе, помочь в приобретении общечеловеческих качеств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док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0 - 9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Сбор. 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 звучит: пора, по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брым утром, детв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отчас же по поря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ребятам на заряд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00 - 9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Линейка (Постро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линейку быстро стро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15 - 9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м за стол! Узнать п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богаты пова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45 - 11.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Трудово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куда: кто в пох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в цветник, кто в ого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орай и закаляй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быстрой речке искуп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05 – 13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Отрядные лагерные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 пришел веселый ч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играют все у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00 - 13.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бе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у всех, смешливых да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толом серьезный ви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бедом виден сра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ш отменный апп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30 - 14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Занятия по интере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грустят в семействе наш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оем, рисуем, пляш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им, умеем ши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занятия хорош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5 -14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Заседа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- Уход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перь всем: "ДО СВИДАНИЯ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м мы на прощ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МАРШРУТА КОРАБЛЯ «АЛЫЕ ПАРУС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и</w:t>
        <w:tab/>
        <w:t xml:space="preserve">          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</w:t>
        <w:tab/>
        <w:t>Уборка территории лаге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</w:t>
        <w:tab/>
        <w:t>Ведение судового журн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</w:t>
        <w:tab/>
        <w:t>Утренняя заряд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н работы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 -  03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Веселый отли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етей, комплектование экипажей  корабля «Алые парус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– инструктаж. Принятие правил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здоровья «Мой рост и ве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ршрутом путешествия и остановками в пу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– знаком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 «Уют» - обустройство и оформление кают-комп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нтересам, игры на свежем воздух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лагерной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день – 04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вистать всех наверх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экипажей: название экипажа, девиз, символ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аж по Т/Б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идей. Творческая мастерска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лагерный вечер знакомств «Путешественники, здравствуйте!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нтересам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орское путешествие (игра-соревн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 -  05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одная пристань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природу (сбор материала 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рисунков «Милый сердцу родной уголок»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школьный муз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нтерес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 лето!» - театрализованная программа С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ень -  06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лный вперед!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школьного двора (изготовление фигур, поделок)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лк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юнг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тека «На морской волн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Сказочный мир Пушкина». Сель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ь -  07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узыкальный залив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«Угадай мелодию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«Морское ассорти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нтерес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ы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день -  08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рт сообразительности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игра «Что? Где? Когда?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маршрутов су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– чудес «Семь футов под килем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школьного двор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«Прическа - 201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день -  09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иратский остров»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е КТД «Вперед за сокровищами».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нтереса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В поисках Немо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день -  10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Экватор»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общения: «Я вижу мир…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истер Морской Волк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эстафеты «А вам Слабо?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ая дорога дет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день -  11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лундра! Человек за бортом!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десант (уборка территории вблизи школы, изготовление фигур, поделок)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акатов «Что такое ЗОЖ?»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ы «Быть здоровым – обязанность каждого!»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день -  12.06.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одная гавань «Мой дом – Россия»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линейка: «Россия – как много в этом слове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граждан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«История герба, флаг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знавательный час «Страницы истории России». Сельская библиот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курс рисунков на асфальте: «Россия – Родина мо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день -  13.06.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Остров невезения»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рабельная кутерьма»: кораблекрушение, высадка на необитаемом острове.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игровая программа «Делай с нами, делай как мы, делай лучше нас»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тека «Аквариум». СДК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калейдоскоп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день -  14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ыс Надежды»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десант (уборка территории школы)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а «Здоровый человек есть самое драгоценное произведение природы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Рыбы, птицы, звери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ий летний бу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день -  15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ролив Юмор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Нам без шуток – никуда!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юмористических шарж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истические эстафеты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день -  16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ре Спорта»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лого-спортивный день – старт 1 этап: индивидуальные соревнования в «Школе юнг» общая большая эстафета «В поисках сокровищ капитана Флинта»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на асфальте «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спорта»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маршрутов суд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день -  17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тров сокровищ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ода – 2013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о не для школы» - игровая программа СД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Знаем мы от «А» до «Я» правила движения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ая игра «Кладоискател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день -  18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рские байки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«Операция «КоВчеГ» или «Кто во что горазд!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ская правда» - выпуск экспресс-газет экипажа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интереса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здоровья. Первая помощь при травм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день -  19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тров Буян»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лесополосу.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воздушного зме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команд «Огонь, вода и медные трубы».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есен «Ты морячка, я – моря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день -  20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 корабля на бал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ино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тренинги на сплочение коллектив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дискотека. СДК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рестики – нолики «Подводное цар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день -  21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тров состязаний»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«Природа и фантазия»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забавы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футбо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ар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у обел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день -  22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оре Памяти»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ейка памяти «Всем, кто ушёл в бессмертие – посвящается!» (проводится у памятника воинам ВОВ)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школьный  музей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уров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день -  23.0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омашний причал»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руиза в лето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ит-парад «На морской волне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 концерт «На всех парусах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пришкольном участке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закрытия лагеря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закрытия смены – Финиш рег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 лагере проводятся урок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ты доктора воды» «Вредные привыч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узья Вода и Мыло» «Если хочешь быть здор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за- главные помощники человека» «Почему мы болеем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тобы уши слышали» «Что нужно знать о лекарствах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чему болят зубы» «Кто и как предохраняет нас от болезн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охранить улыбку красивой?» «Как избежать отравления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чие инструменты» человека» «Как защититься от насекомых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бота о коде» «Расти здоровы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ледует питатьс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 сделать сон полезны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структажи для детей</w:t>
      </w:r>
      <w:r>
        <w:rPr>
          <w:rFonts w:cs="Times New Roman" w:ascii="Times New Roman" w:hAnsi="Times New Roman"/>
          <w:sz w:val="24"/>
          <w:szCs w:val="24"/>
        </w:rPr>
        <w:t>: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Клещевой энцефалит» «Правила поведения на вод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беседа о правонарушениях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и мониторинг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снение пожеланий и предпочтений, первичное выяснение психолого – педагогического климата в детском коллективе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диагно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включенности в различную деятельность каждого участника проект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символов - цвето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моциональный и психологический микроклимат в отрядах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пись настр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едагогов лаге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ворческий потенциал и возможности ребенк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Расскажи о себ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отношения со сверстниками и взрослыми в лагере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Круг моего общ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лексия от лагерной смены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Что дал мне лагер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«Незаконченное предлож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нтервью с участниками см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творческую активность, индивидуальные способности, коммуникативные качества каждого ребенка благодаря ежедневному участию в подготовке и проведении творческих отрядных и общих лагерных де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уверенности в своих силах и возможностя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мений и навыков индивидуальной и коллективной творческой деятельности, самоуправления, социальной активности и творче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ть организм воспитанников и сформировать у них практические навыки организации здорового образа жизни в ходе проведения спортивных игр и соревнован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у детей чувство уважения и любви к родителям, семье, своей Родин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общения с людьми разного возрас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сюжетно-ролевой модели смен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среди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главным ожидаемым результатом будет организационный, интересный, полноценный отдых 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индикаторы эффективност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ое и духовное оздоровление детей и подростков на основе подвижных и спортивных игр, спортивно- оздоровительных комплек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рактическое применение подвижных игр в свободное от учебы и каникулярное вре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ение кругозора учащихся, развитие их организаторских и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теллектуальное и социальное оздоровление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потребности ребенка в развитии и саморазвитии, интересов и потенциала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ноценный отдых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ализация запланированных мероприятий в означенных сфер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лучшение социально- психологического климата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ршенствовать патриотизм, как важнейшую духовно-нравственную и социальную ценность в воспитани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программы определяется системой целевых индикаторов, показателей (таблица), которые позволяют оценить ход и результативность решения поставленных задач по основным направл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о- оздоровительное развитие</w:t>
        <w:tab/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рицательной динамики состояния здоровья учащихся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положительной мотивации детей и подростков к принципам здорового образа жиз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е познавательной и творческой активности учащихся </w:t>
        <w:tab/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частие воспитанников лагеря в различных конкурсах, викторинах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уровень качества знаний учащихся по культуре родного края, по изучению окружающего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жданско- патриотическое воспитание учащихся </w:t>
        <w:tab/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оциальной активности учащих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тепени осознания понятия «патриотизм»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ных нравственных качеств лич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рицательной динамики правонарушений и преступлений среди учащихся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ий уровень качества знаний учащихся по истории родного края, России в це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ка каникул . УИПК ПРО г. Ульяновск 2004 год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«Праздник в школе». Минск. «Красико - Принт». 2007 год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Последний звонок» за 2010-2012 год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: «После уроков » за 2005-2012 год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аться – это легко» Н.С. Кривцова. УИПКПРО г. Ульяновск 2012 год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организовать социально-педагогическую деятельность в детском оздоровительном лагере: день за днём». УИПКПРО г. Ульяновск 2012 год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amirovo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8:38:00Z</dcterms:created>
  <dc:creator>home</dc:creator>
  <dc:description/>
  <cp:keywords/>
  <dc:language>en-US</dc:language>
  <cp:lastModifiedBy>home</cp:lastModifiedBy>
  <cp:lastPrinted>2013-05-21T22:44:00Z</cp:lastPrinted>
  <dcterms:modified xsi:type="dcterms:W3CDTF">2013-05-21T18:44:00Z</dcterms:modified>
  <cp:revision>7</cp:revision>
  <dc:subject/>
  <dc:title/>
</cp:coreProperties>
</file>