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Ждами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Дня семейного 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сентября в рамках Дня семейного общения прошли все запланированн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93"/>
        <w:gridCol w:w="1382"/>
        <w:gridCol w:w="1291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апа, мама, я – дружная семь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, 12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 лучах солн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, 12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Мир в семь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, 12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ое лето – 201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 – 15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ини-рассказов «Наши семейные тради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Семейный быт наших пред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0</w:t>
            </w:r>
            <w:r>
              <w:rPr/>
              <w:t>, 12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мн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и наших пап и ма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 – 15. 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2 – 5 классах прошёл конкурс рисунков (16 человек). Цели: выявление творческого потенциала, увлечение ребёнка в кругу семьи, мотивация на совместную деятельность между детьми и родителями. Мероприятие проводили в  классе с участием родителей (5 человек). Семья – это разновозрастный коллектив, членом которого ребёнок становится с первых дней своего существования. Семья имеет свои обычаи, традиции. Совместные мероприятия, проведение досуга – всё это накладывает неизгладимый отпечаток на ребёнка. Только в семье ребёнок получает опыт совместной жизни, и прежде всего в области общения. </w:t>
      </w:r>
    </w:p>
    <w:p>
      <w:pPr>
        <w:pStyle w:val="Normal"/>
        <w:rPr/>
      </w:pPr>
      <w:r>
        <w:rPr/>
        <w:t>Сёмкин Владимир Николаевич вместе с 8 классом (6 человек) провели интересную беседу о быте жителей села, живших 50 – 100 лет назад, посетив школьную краеведческую комнату. И хотя ребята уже были на экскурсии, настоящее восхищение вызвали предметы домашнего обихода: маслобойка, плетёные кузовки, самовары, кринки, солоницы, ухваты, глиняные горшки.</w:t>
      </w:r>
    </w:p>
    <w:p>
      <w:pPr>
        <w:pStyle w:val="Normal"/>
        <w:rPr/>
      </w:pPr>
      <w:r>
        <w:rPr/>
        <w:t>Во всех классах прошли встречи с родителями (38 человек).</w:t>
      </w:r>
    </w:p>
    <w:p>
      <w:pPr>
        <w:pStyle w:val="Normal"/>
        <w:rPr/>
      </w:pPr>
      <w:r>
        <w:rPr/>
        <w:t>Родители рассказывали о своих професс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4:00Z</dcterms:created>
  <dc:creator>школа</dc:creator>
  <dc:description/>
  <dc:language>en-US</dc:language>
  <cp:lastModifiedBy>школа</cp:lastModifiedBy>
  <dcterms:modified xsi:type="dcterms:W3CDTF">2013-09-18T10:14:00Z</dcterms:modified>
  <cp:revision>2</cp:revision>
  <dc:subject/>
  <dc:title/>
</cp:coreProperties>
</file>