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с. Ждамир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роприятия к встрече областного патриотического десан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92"/>
        <w:gridCol w:w="2368"/>
        <w:gridCol w:w="816"/>
        <w:gridCol w:w="2093"/>
        <w:gridCol w:w="2459"/>
        <w:gridCol w:w="22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глашён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ваш не забыт, имя ваше бессмертн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ёва Л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только слышал о войн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, 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шин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сурчане – вечно в памяти народно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рашина Н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подвигах, о доблести, о слав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рашин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 на свете семьи такой, где не памятен свой геро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ман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жизни всегда есть место подвигу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Н.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680" w:right="34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2:00Z</dcterms:created>
  <dc:creator>GDAMIROVO</dc:creator>
  <dc:description/>
  <cp:keywords/>
  <dc:language>en-US</dc:language>
  <cp:lastModifiedBy>GDAMIROVO</cp:lastModifiedBy>
  <dcterms:modified xsi:type="dcterms:W3CDTF">2009-11-08T09:19:00Z</dcterms:modified>
  <cp:revision>1</cp:revision>
  <dc:subject/>
  <dc:title>Муниципальное образовательное учреждение</dc:title>
</cp:coreProperties>
</file>