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пресс-цент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ветственный за сектор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брашина И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а – день работы на школьном са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уск стенгазет к праздник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вления о проведении концер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исание заметок в районную газету «Сурская правд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дение тематических линее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35"/>
        <w:gridCol w:w="1598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- Международный день пожилых люд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Международный день библиот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– Всемирный день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Всемирный день борьбы со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– День Конституции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 – День воинской славы России. Снятие блокады г. Ленинграда (1944 г.) - 70-ле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евраля – День воинской славы России. Разгром советскими войсками немецко-фашистских войск в Сталинградской битве (1943г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4 февраля – День святого Валентина. День всех влюбленных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 марта – Всемирный день кошек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рта - 155 лет со дня рождения изобретателя радио русского ученого А.С. Попова (1859-1906г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преля – Всемирный день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 апреля - Православная Пасха. Воскресение Христово.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я – Международный день семь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я – Международный день музе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valentineday.htm" TargetMode="External"/><Relationship Id="rId3" Type="http://schemas.openxmlformats.org/officeDocument/2006/relationships/hyperlink" Target="http://www.bibliopskov.ru/cats.htm" TargetMode="External"/><Relationship Id="rId4" Type="http://schemas.openxmlformats.org/officeDocument/2006/relationships/hyperlink" Target="http://www.bibliopskov.ru/pskov-pash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47:00Z</dcterms:created>
  <dc:creator>Admin</dc:creator>
  <dc:description/>
  <cp:keywords/>
  <dc:language>en-US</dc:language>
  <cp:lastModifiedBy>Admin</cp:lastModifiedBy>
  <dcterms:modified xsi:type="dcterms:W3CDTF">2013-10-02T15:22:00Z</dcterms:modified>
  <cp:revision>5</cp:revision>
  <dc:subject/>
  <dc:title/>
</cp:coreProperties>
</file>