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48"/>
        <w:jc w:val="center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left="2832" w:firstLine="48"/>
        <w:jc w:val="right"/>
        <w:outlineLvl w:val="0"/>
        <w:rPr/>
      </w:pPr>
      <w:r>
        <w:rPr/>
        <w:t xml:space="preserve">        </w:t>
      </w:r>
      <w:r>
        <w:rPr/>
        <w:t>Директор школы:                  /Луткова Л.И./</w:t>
      </w:r>
    </w:p>
    <w:p>
      <w:pPr>
        <w:pStyle w:val="Normal"/>
        <w:numPr>
          <w:ilvl w:val="0"/>
          <w:numId w:val="0"/>
        </w:numPr>
        <w:ind w:left="2832" w:firstLine="4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й план-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и проведения государственной (итоговой) аттеста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ая независимые формы (ЕГЭ, ГИА-9 в новой форме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средней общеобразовательной школе с.Ждамиро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284"/>
        <w:gridCol w:w="67"/>
        <w:gridCol w:w="1394"/>
        <w:gridCol w:w="129"/>
        <w:gridCol w:w="71"/>
        <w:gridCol w:w="9"/>
        <w:gridCol w:w="199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организационно-технологическое обеспеч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МОУ СОШ с.Ждамирово в ЕГЭ в 2013 году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Об основных итогах проведения ЕГЭ в МОУ СОШ с.Ждамирово в 2013 году и основных задачах на 2014 год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2014 г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ченического комитета школы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Март 2014 г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мплексного плана-графика подготовки, организации и проведения ЕГЭ в МОУ СОШ с.Ждамирово в  2014 учебном году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проведении ЕГЭ в 2014 году, о количестве участников ЕГЭ:</w:t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 и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- по предметам по выбору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тренировочно–диагностических ЕГЭ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репетиционных ЕГЭ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пробном ЕГ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декабрь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выпускников 9, 11 (12) классов на предмет выявления мотивов для выбора предметов для сдачи экзаменов в форме ГИА-9 и ЕГ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ественного мнения о направлениях совершенствования порядка проведения ГИА и ЕГЭ с использованием дистанционных форм опроса выпускников ОУ, их родителей (законных представителей), учителей, руководителей ОУ и учреждений СПО и ВПО, МОУО, МО, общественных организаций и обработка результатов, в том числе путём создания и ведения на официальном сайте по поддержке ГИА и ЕГЭ раздела, посвящённого отзывам граждан на работу специалистов при организации и проведении ЕГЭ и ГИА-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Управлением ГИБДД Сурского района по обеспечению безопасности жизнедеятельности участников ЕГЭ, ГИА-9 на территории Сурского района при передвижении к ППЭ и обратн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4 г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дачи баз данных в управление образования администрации МО «Сурский район»  по установленным каналам связ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август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даче свидетельств о результатах ЕГ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бных  ЕГЭ и ГИА-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частников ЕГЭ и ГИА-9 о результатах ЕГЭ и ГИА-9 на этапе государственной (итоговой) аттестации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ль 2014 г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, инструктивное методическое обеспечение ЕГ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ов нормативных правовых ак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школы:</w:t>
            </w:r>
          </w:p>
          <w:p>
            <w:pPr>
              <w:pStyle w:val="Normal"/>
              <w:jc w:val="both"/>
              <w:rPr/>
            </w:pPr>
            <w:r>
              <w:rPr/>
              <w:t>- «О порядке окончания 2013-2014 учебного года в МОУ СОШ с. Ждамирово»;</w:t>
            </w:r>
          </w:p>
          <w:p>
            <w:pPr>
              <w:pStyle w:val="Normal"/>
              <w:jc w:val="both"/>
              <w:rPr/>
            </w:pPr>
            <w:r>
              <w:rPr/>
              <w:t>- «О допуске к итоговой аттестации»;</w:t>
            </w:r>
          </w:p>
          <w:p>
            <w:pPr>
              <w:pStyle w:val="Normal"/>
              <w:jc w:val="both"/>
              <w:rPr/>
            </w:pPr>
            <w:r>
              <w:rPr/>
              <w:t>- «О заполнении аттестатов об основном общем и среднем (полном) общем образовании»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ическое, финансовое обеспечение и обеспечение информационной поддержки ЕГ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айта  школы, подготовка материалов по ЕГЭ и ГИА. 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-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(И)А и ЕГЭ.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разъяснительной работы с участниками ЕГЭ и ГИА-9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е подачи заявления для участия в ЕГЭ и ГИА-9;</w:t>
            </w:r>
          </w:p>
          <w:p>
            <w:pPr>
              <w:pStyle w:val="Normal"/>
              <w:jc w:val="both"/>
              <w:rPr/>
            </w:pPr>
            <w:r>
              <w:rPr/>
              <w:t>- о выборе общеобразовательных предметов для сдачи ЕГЭ и ГИА-9;</w:t>
            </w:r>
          </w:p>
          <w:p>
            <w:pPr>
              <w:pStyle w:val="Normal"/>
              <w:jc w:val="both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поведения на экзамене, во время пути в ППЭ и обратно и др.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ода – </w:t>
            </w:r>
          </w:p>
          <w:p>
            <w:pPr>
              <w:pStyle w:val="Normal"/>
              <w:jc w:val="center"/>
              <w:rPr/>
            </w:pPr>
            <w:r>
              <w:rPr/>
              <w:t>май 2014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нормативных правовых документов и распорядительных актов, регламентирующих порядок организации и проведения ЕГЭ и ГИА-9, с различными категориями участников образовательного процесс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ода – </w:t>
            </w:r>
          </w:p>
          <w:p>
            <w:pPr>
              <w:pStyle w:val="Normal"/>
              <w:jc w:val="center"/>
              <w:rPr/>
            </w:pPr>
            <w:r>
              <w:rPr/>
              <w:t>май 2014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онных часов для родителей (законных представителей) участников ЕГЭ, ГИА-9 с целью разъяснения информации о выборе общеобразовательных предметов для сдачи экзаменов в независимой форме (ЕГЭ, ГИА-9)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менных информационных стендов, ведение сайта ОУ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 – май 2014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родительских собраний по темам: «Как помочь ребёнку в период подготовки и участия в экзаменах», «Пути снижения эмоционального напряжения у обучающихся выпускных классов», «Оказание помощи выпускнику  в период подготовки к экзаменам», «Учим детей саморегуляции»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ода – апрель 2014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ШМО по итогам проведения ЕГЭ в 2013 году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ереподготовки и повышения квалификации педагогических работников в рамках изучения модуля «Подготовка обучающихся к ЕГЭ» в УИПК ПРО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графику курсовых мероприяти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родителей, учащихся, учителей-предметников по вопросам подготовки к Г(И)А в новой форме и ЕГ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ематических семинарах-совещаниях для заместителей директоров по учебной работе, 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и дополнительного образ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обучающих семинарах для: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ЕГЭ в ППЭ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и дополнительного образ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ских занятиях для учителей-предметников по результатам проведения пробных ЕГЭ с разбором типичных ошибок и демонстрацией правильных вариантов ответов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и дополнительного образования, руководители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структивно – методических сборах организаторов ЕГЭ  в ППЭ Сурского район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й 2014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стикова О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МО учителей – предметников ОУ район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согласно плану методической рабо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и дополнительного образ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дготовке обучающихся к ЕГЭ и ГИА  в 2013 год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ходной диагностики уровня готовности выпускников к выполнению заданий государственной (итоговой) аттестации по обязательным предметам: </w:t>
            </w:r>
          </w:p>
          <w:p>
            <w:pPr>
              <w:pStyle w:val="Normal"/>
              <w:jc w:val="both"/>
              <w:rPr/>
            </w:pPr>
            <w:r>
              <w:rPr/>
              <w:t>- 9 классов (алгебра, русский язык)</w:t>
            </w:r>
          </w:p>
          <w:p>
            <w:pPr>
              <w:pStyle w:val="Normal"/>
              <w:jc w:val="both"/>
              <w:rPr/>
            </w:pPr>
            <w:r>
              <w:rPr/>
              <w:t>-11 классов (математика, русский язык)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й диагностики уровня готовности выпускников 9, 11 (12) клас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ествознание, география </w:t>
            </w:r>
          </w:p>
          <w:p>
            <w:pPr>
              <w:pStyle w:val="Normal"/>
              <w:jc w:val="both"/>
              <w:rPr/>
            </w:pPr>
            <w:r>
              <w:rPr/>
              <w:t>- физика,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 биология,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- химия, история</w:t>
            </w:r>
          </w:p>
          <w:p>
            <w:pPr>
              <w:pStyle w:val="Normal"/>
              <w:jc w:val="both"/>
              <w:rPr/>
            </w:pPr>
            <w:r>
              <w:rPr/>
              <w:t>- иностранные языки (11 кл.)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-2014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 мар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бных экзаменов по математике:</w:t>
            </w:r>
          </w:p>
          <w:p>
            <w:pPr>
              <w:pStyle w:val="Normal"/>
              <w:jc w:val="both"/>
              <w:rPr/>
            </w:pPr>
            <w:r>
              <w:rPr/>
              <w:t>- для выпускников 9 классов</w:t>
            </w:r>
          </w:p>
          <w:p>
            <w:pPr>
              <w:pStyle w:val="Normal"/>
              <w:jc w:val="both"/>
              <w:rPr/>
            </w:pPr>
            <w:r>
              <w:rPr/>
              <w:t>- для выпускников 11 (12) классов и участников ЕГЭ в основные сроки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контроля подготовки и проведения ЕГ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уровня готовности обучающихся выпускных классов к государственной (итоговой) аттестации и ЕГЭ в общеобразовательных учреждениях района.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ода-апрел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работы в форме ЕГЭ: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 предметы по выбору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мониторинга проведения ЕГ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результатов проведения ЕГЭ:</w:t>
            </w:r>
          </w:p>
          <w:p>
            <w:pPr>
              <w:pStyle w:val="Normal"/>
              <w:jc w:val="both"/>
              <w:rPr/>
            </w:pPr>
            <w:r>
              <w:rPr/>
              <w:t>- на этапе диагностики  уровня готовности к государственной (итоговой)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на этапе государственной (итоговой) аттестации;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июл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новных результатов ЕГЭ на этапе государственной (итоговой)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 по участникам ЕГЭ в разрезе  ОУ и общеобразовательн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jc w:val="both"/>
              <w:rPr/>
            </w:pPr>
            <w:r>
              <w:rPr/>
              <w:t>- по среднему бал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количеству выпускников, завершивших обучение со справкой 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анализу результатов проведения ЕГЭ в 2013 году и подготовке предложений по основным задачам на 2014 го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 МОУ СОШ с.Ждамирово в ЕГЭ в 2013 году и подготовка предложений  по проведению в 2014 году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методических рекомендаций  Министерства образования Ульяновской области и УИПКПРО для учителей-предметников по итогам анализа выполнения участниками ЕГЭ заданий части «С» КИМов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3:00Z</dcterms:created>
  <dc:creator>User</dc:creator>
  <dc:description/>
  <cp:keywords/>
  <dc:language>en-US</dc:language>
  <cp:lastModifiedBy>User</cp:lastModifiedBy>
  <cp:lastPrinted>2013-11-23T12:14:00Z</cp:lastPrinted>
  <dcterms:modified xsi:type="dcterms:W3CDTF">2013-11-23T09:15:00Z</dcterms:modified>
  <cp:revision>2</cp:revision>
  <dc:subject/>
  <dc:title>Утверждаю:</dc:title>
</cp:coreProperties>
</file>