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редняя общеобразовательная школа с. Ждамирово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План  мероприятий по подготовке и  празднованию 65</w:t>
      </w:r>
      <w:r>
        <w:rPr>
          <w:rFonts w:cs="Book Antiqua" w:ascii="Book Antiqua" w:hAnsi="Book Antiqua"/>
          <w:sz w:val="28"/>
          <w:szCs w:val="28"/>
          <w:vertAlign w:val="superscript"/>
        </w:rPr>
        <w:t>й</w:t>
      </w:r>
      <w:r>
        <w:rPr>
          <w:rFonts w:cs="Book Antiqua" w:ascii="Book Antiqua" w:hAnsi="Book Antiqua"/>
          <w:sz w:val="28"/>
          <w:szCs w:val="28"/>
        </w:rPr>
        <w:t xml:space="preserve"> годовщины Победы в Великой Отечественной  войн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20"/>
        <w:gridCol w:w="1800"/>
        <w:gridCol w:w="1800"/>
        <w:gridCol w:w="1800"/>
        <w:gridCol w:w="1980"/>
      </w:tblGrid>
      <w:tr>
        <w:trPr>
          <w:trHeight w:val="9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 /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госте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марафон  «65 добрых дел - 65-летию Победы!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Обели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Ветер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Цветы Побед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акция «Письмо ветерану», «Открытка ветеран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Ветеран живёт ря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дес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дес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мов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стафета «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и ветеранов войн «Во славу Великой Победы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   «Подарок защитнику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- 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енныё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О доблести, о подвигах, о сла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, посвящённые знаменательным событиям военной истории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кабинет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Навстречу 65-летию Победы в Великой Отечественной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на 2-ом эт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«Уголка боевой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реация на 2-ом эт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, акциях, соревнованиях, слётах, конференциях, смотрах, эстаф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ликая московская б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лдатской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воинской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3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0:00Z</dcterms:created>
  <dc:creator>GDAMIROVO</dc:creator>
  <dc:description/>
  <cp:keywords/>
  <dc:language>en-US</dc:language>
  <cp:lastModifiedBy>User</cp:lastModifiedBy>
  <cp:lastPrinted>2009-10-27T10:08:00Z</cp:lastPrinted>
  <dcterms:modified xsi:type="dcterms:W3CDTF">2010-04-13T05:49:00Z</dcterms:modified>
  <cp:revision>4</cp:revision>
  <dc:subject/>
  <dc:title>Муниципальное образовательное учреждение</dc:title>
</cp:coreProperties>
</file>