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74"/>
        <w:gridCol w:w="4643"/>
      </w:tblGrid>
      <w:tr>
        <w:trPr>
          <w:trHeight w:val="2340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Ульян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У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04190" cy="361950"/>
                  <wp:effectExtent l="0" t="0" r="0" b="0"/>
                  <wp:docPr id="1" name="Уб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б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2" r="-7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в рамках регионального проекта «Спортивная суббота» на 2013 – 2014 учебный год в образовательных организациях Ульян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84"/>
        <w:gridCol w:w="719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ая направленность меропри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езона регионального проекта. Областной день здоровь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0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День семейного общения. Соревнования семейных команд «Спортивная семья»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легкоатлета. Соревнования по легкоатлетическим дисциплинам. Мастер – классы ведущих легкоатлетов обла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и мероприятия, посвященные Всемирному дню туризм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ревнования обучающихся и учителей, посвященные Международному дню учител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, посвященные Международному дню баскетбола. Баскетбольный марафон. К</w:t>
            </w:r>
            <w:r>
              <w:rPr>
                <w:sz w:val="26"/>
                <w:szCs w:val="26"/>
                <w:shd w:fill="FFFFFF" w:val="clear"/>
              </w:rPr>
              <w:t>онкурсы индивидуального мастерства, соревнование снайпер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азвлекательные игры для детей и их родителей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гимнастике, посвященные Всероссийскому дню гимнастик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EFEFEF" w:val="clear"/>
              </w:rPr>
              <w:t>Спортивные праздники, посвященные  Дню народного единств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КВН. Спортивно – развлекательные мероприятия и соревнова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и мероприятия, посвященные Международному дню отказа от кур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и мероприятия, посвященные Дню матер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военно – прикладным видам спорта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 привлечение лиц с ограниченными возможностями здоровья, посвященные Международному дню инвалид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  <w:t>Всемирный день футбола (World Football Day).</w:t>
            </w:r>
            <w:r>
              <w:rPr>
                <w:rStyle w:val="Appleconvertedspace"/>
                <w:color w:val="FF0000"/>
                <w:sz w:val="26"/>
                <w:szCs w:val="26"/>
                <w:shd w:fill="FFFFFF" w:val="clear"/>
              </w:rPr>
              <w:t xml:space="preserve"> Соревнования по мини футболу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 – марафоны. Соревнования по оздоровительной, танцевальной аэробике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портивно – развлекательные программы «Стартуем в Новый год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портивно – развлекательные программы «Старты Деда Мороз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лыжника. Соревнования по лыжному спорту и биатлону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кольным видам спорта, посвященные дню рождения Ульяновской област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ведение соревнований по зимним видам спорта на открытых  спортивных площадках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.0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Соревнования по хоккею с мячом, хоккею на валенках, посвященные основанию хоккейного клуба «Волга». История клуба   </w:t>
            </w:r>
            <w:r>
              <w:rPr>
                <w:color w:val="FF0000"/>
                <w:sz w:val="26"/>
                <w:szCs w:val="26"/>
                <w:shd w:fill="FFFFFF" w:val="clear"/>
              </w:rPr>
              <w:t>ведёт свой отсчёт с февраля</w:t>
            </w:r>
            <w:r>
              <w:rPr>
                <w:rStyle w:val="Appleconvertedspace"/>
                <w:color w:val="FF0000"/>
                <w:sz w:val="26"/>
                <w:szCs w:val="26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FF0000"/>
                  <w:sz w:val="26"/>
                  <w:szCs w:val="26"/>
                  <w:u w:val="none"/>
                  <w:shd w:fill="FFFFFF" w:val="clear"/>
                </w:rPr>
                <w:t>1925 года</w:t>
              </w:r>
            </w:hyperlink>
            <w:r>
              <w:rPr>
                <w:color w:val="FF000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Олимпийские надежды». Соревнования по Олимпийским зимним видам спорта, посвященные зимним играм в Сочи – 2014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ца. Соревнования по школьным видам спорта с участием отцов обучающихс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и соревнования по военно-прикладным видам спорта, посвященные Дню защитника Отечеств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sz w:val="26"/>
                <w:szCs w:val="26"/>
                <w:shd w:fill="EFEFEF" w:val="clear"/>
              </w:rPr>
              <w:t>Спортивно-развлекательные праздники «Игры и развлечения русской масленицы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и соревнования, посвященные Международному женскому дню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интеллектуального спорта. Соревнования по шахматам, шашкам, игре в нарды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кольным видам спорт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и соревнования, посвященные Международному дню юмора и смех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и просветительские мероприятия, посвященные Международному дню здоровь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технически видам спорта, посвященные Дню космонавтик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дворовым подвижным играм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.0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ревнования, посвященные Международному дню танца «Живи танцуя»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елосипедиста. Соревнования по велоспорту. Велопробег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, посвященные Дню Победы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оревнования, посвященные Международному дню семь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езона регионального проекта. Торжественные линейки, награждение активных участников проек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1925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5:00Z</dcterms:created>
  <dc:creator>--</dc:creator>
  <dc:description/>
  <cp:keywords/>
  <dc:language>en-US</dc:language>
  <cp:lastModifiedBy>--</cp:lastModifiedBy>
  <cp:lastPrinted>2013-08-02T10:58:00Z</cp:lastPrinted>
  <dcterms:modified xsi:type="dcterms:W3CDTF">2013-08-28T11:24:00Z</dcterms:modified>
  <cp:revision>14</cp:revision>
  <dc:subject/>
  <dc:title>ТЕМАТИЧЕСКИЙ ПЛАН </dc:title>
</cp:coreProperties>
</file>