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Ждами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в 2014-2015 учебном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8"/>
        <w:gridCol w:w="2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и др. Азбука. В 2-х частях 1 кл. Ч. 1, 2 (Комплект с CD) (ФГОС)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1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 Литературное чтение. В 2-х частя.1 кл. Комплект с CD. (Школа России)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В 2-х частях. 1 кл. Ч.1,2. + вкладыш (Комплект с CD)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. 1 кл. Учебник. Части 1,2. Комплект с CD. (УМК "Школа России")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1 кл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1 кл.  (Комплект с CD)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. 1кл.  Учебник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 1-4 класс. Учебник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. В 2-х частях. 3 кл.</w:t>
              <w:tab/>
              <w:t xml:space="preserve">  Учебник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, Калинина О.Б. Русский язык. 3 кл. В 2-х частях. (ФГОС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. В 3-х частях. 3 кл. 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, Нефёдова М.Г, Математика. (1-4). В 2-х частях. 3 кл. 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. Окружающий мир. 4 кл. В 2-х. Части 1,2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 Музыка. 4 кл. Учебник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ёдова Е.А. Технология.  3 кл. 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.  3 кл.  Учебник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. В 2-х частях. 4 кл. Учебник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Калинина О.Б. Русский язык. 4 кл. В 2-х частях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Литературное чтение. В 3-х частях. 4кл. 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, Нефёдова М.Г, Математика. (1-4). В 2-х частях. 4кл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. Окружающий мир. 4 кл. В 2-х. Части 1,2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. Музыка. 4 кл. Учебник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ёдова Е.А. Технология.  4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.  4 кл.  Учебник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А.В. Основы православной культуры, учебник для 4-5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 5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 (Комплект с CD)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5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 (Комплект с CD)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 Жохов. Математика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стория. Древнего мира. Учебник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 / Под ред. Боголюбова Л.Н. Обществознание. 5 кл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. Начальный курс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Введение в биологию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Технология. Технологии ведения дома. 5 класс-учебник / Н.В. Синица, В.Д. Симоненко 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Основы духовно - нравственной культуры народов России: основы религиозных культур народов России: учебник для 5 кл. /А.Н.Сахаров, К.А. Кочегаров и др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безопасности жизнедеятельности. 5 кл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/ Под ред. Неменского Б.М. Изобразительное искусство. Декоративно-прикладное искусство в жизни человека. 5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 кл. Учебник. 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. 5-7 кл. 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 6 класс. В 2-х частях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6 класс. В 2-х частях. (Комплект с CD)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. В 2-х частях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 Жохов, А.С. Чесноков, С.И. Шварцбурд Математика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с древнейших времён до конца XVI века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 / Под ред. Боголюбова Л.Н., Ивановой Л.Ф. Обществознание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География. Начальный курс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на Н.В. Географическое краеведение. Учебное пособие для 6-9 класс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КПРО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. Искусство в жизни человека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6 кл.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Технология. Технологии ведения дома. 6 класс-учебник / Н.В. Синица, В.Д. Симон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. 6 кл.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. 5-7 кл. 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 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. В 2-х частях. (Комплект с CD) (ФГОС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Санникова Л.М. Немецкий язык. 7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 - 9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Новая история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и др. / Под ред. Боголюбова Л.Н., Ивановой Л.Ф. Обществознание. 7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ская В.А. География материков и океанов. 7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на Н.В. Географическое краеведение. Учебное пособие для 6-9 класс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КПРО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 Биология. Многообразие живых организмов. 7 кл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 Физика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 Под ред. Неменского Б.М. Изобразительное искусство. Дизайн и архитектура в жизни человека.  7 –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Под ред. Воробьёва Ю.Л. Основы безопасности жизнедеятельности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. 5-7 кл.  (ФГО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Литература 8 класс. В 2-х частях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Санникова Л.М. Немецкий язык. 8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 - 9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,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-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Всеобщая история (1800-1913)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и др. / Под ред. Боголюбова Л.Н., Ивановой Л.Ф. Обществознание. 8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России. Природа. 8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на Н.В. Географическое краеведение. Учебное пособие для 6-9 класс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КПРО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Биология. Человек. 8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C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. 8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 Физика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скусство. 8 -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Черчение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Под ред. Воробьёва Ю.Л. Основы безопасности жизнедеятельности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 –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 9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Литература 9 класс. В 2-х частях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 - 9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-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 Всеобщая истор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 Обществознание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 Чаругин В.М. Физика. 9 кл.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 Биология. Общие закономерности. 9 кл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Население и хозяйство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на Н.В. Географическое краеведение. Учебное пособие для 6-9 класс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КПРО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.Н.Технология. Твоя профессиональная карьера.9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скусство. 8 -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Под ред. Воробьёва Ю.Л. Основы безопасности жизнедеятельности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 –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усский язык. 10 –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П. Литература. В 2-х частях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 И. Немецкий язык. 10 -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лгебра.10 -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 Геометрия. 10 –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.10 -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. 20 век.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Всеобщая история. К. 19 в. – н. 20 в. 11 к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слово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 Обществознание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Физика. 11 кл. Учебни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 Биология. Общая биология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ХК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10 –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 Под ред. Воробьёва Ю.Л. Основы безопасности жизнедеятельности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0 –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корре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чикова Н.Г. Русский язык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Биология. Животные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История России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 -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 Технология. Швейное дело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чикова Н.Г. Русский язык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 Биология. Человек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История России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 - 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 Технология. Швейное дело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- 201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Windows User</dc:creator>
  <dc:description/>
  <cp:keywords/>
  <dc:language>en-US</dc:language>
  <cp:lastModifiedBy>Windows User</cp:lastModifiedBy>
  <cp:lastPrinted>2014-09-25T12:53:00Z</cp:lastPrinted>
  <dcterms:modified xsi:type="dcterms:W3CDTF">2014-09-25T09:06:00Z</dcterms:modified>
  <cp:revision>9</cp:revision>
  <dc:subject/>
  <dc:title/>
</cp:coreProperties>
</file>