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МОУ СОШ с.Ждамир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уткова Л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«Спортивная суббота»на 2013-2014 учебный год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7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день здоровь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емейного общ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портивному ориентир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(8-11 классы и учител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ьный марафон Конкурсы индивидуального мастерства, соревнования снайпе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ая эстафета (2-5 клас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гимнаст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ДАРТС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(8-11 клас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Ловушка табачного ды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па, мама, я – спортивная семь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 (2-7 класс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 футбол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доровительной, танцевальной аэроб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круг ел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ты Деда Мороз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шайб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хоккею с мяч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тл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ёлые стра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парни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и развлечения русской маслени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, девушки!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хматам и шашк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футбо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е стар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«Мой друг велосипе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й флешмоб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гон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й кро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на приз «Самая спортивная семь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сезона. Торжественная линейка, награждение активных участников мероприят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4:00Z</dcterms:created>
  <dc:creator>Admin</dc:creator>
  <dc:description/>
  <cp:keywords/>
  <dc:language>en-US</dc:language>
  <cp:lastModifiedBy>Наталья</cp:lastModifiedBy>
  <dcterms:modified xsi:type="dcterms:W3CDTF">2013-09-18T09:37:00Z</dcterms:modified>
  <cp:revision>3</cp:revision>
  <dc:subject/>
  <dc:title/>
</cp:coreProperties>
</file>